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sz w:val="22"/>
          <w:szCs w:val="22"/>
        </w:rPr>
        <w:t>Dunavarsány Város Önkormányzatának 20</w:t>
      </w:r>
      <w:r>
        <w:rPr>
          <w:i/>
          <w:sz w:val="22"/>
          <w:szCs w:val="22"/>
          <w:lang w:val="hu-HU"/>
        </w:rPr>
        <w:t>21</w:t>
      </w:r>
      <w:r>
        <w:rPr>
          <w:i/>
          <w:sz w:val="22"/>
          <w:szCs w:val="22"/>
        </w:rPr>
        <w:t>. évi pályázata országos sportági szakszövetség tagjaként a sportág versenyrendszerében résztvevő sportszervezetek számára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ÁLYÁZATI FELHÍVÁ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unavarsány Város Önkormányzata (továbbiakban: Önkormányzat) fontos feladatának tekinti a </w:t>
      </w:r>
      <w:r>
        <w:rPr>
          <w:rFonts w:cs="Arial Narrow" w:ascii="Arial Narrow" w:hAnsi="Arial Narrow"/>
          <w:u w:val="single"/>
        </w:rPr>
        <w:t>helyi közéletben aktívan</w:t>
      </w:r>
      <w:r>
        <w:rPr>
          <w:rFonts w:cs="Arial Narrow" w:ascii="Arial Narrow" w:hAnsi="Arial Narrow"/>
        </w:rPr>
        <w:t xml:space="preserve"> résztvevő, országos sportági szakszövetség tagjaként a sportág versenyrendszerében résztvevő sportszervezetek támogatását, ezért a 2021. évre meghirdeti pályázatát az országos sportági szakszövetség tagjaként a sportág versenyrendszerében résztvevő helyi sportszervezetek támogatásá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ályázat célj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pályázat a civil társadalom erősítését, a sportszervezetek helyi társadalmi szerepvállalásának segítését szolgálja. A pályázat célja a Dunavarsányban működő, országos sportági szakszövetség tagjaként a sportág versenyrendszerében résztvevő sportszervezetek által megvalósuló, öntevékenységre épülő szakmai és versenysport rendezvények támogatása, továbbá a működésükhöz való hozzájárulá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A támogatásra rendelkezésre álló keretösszeg: 2.000.000,- Ft </w:t>
      </w:r>
      <w:r>
        <w:rPr>
          <w:rFonts w:cs="Arial Narrow" w:ascii="Arial Narrow" w:hAnsi="Arial Narrow"/>
          <w:i/>
        </w:rPr>
        <w:t>(Az Önkormányzat 2021. évi költségvetéséről szóló 1/2021. (II. 2.) önkormányzati rendelete alapján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ályázók kö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bíróság által pályázatának benyújtása előtt legalább egy évvel jogerősen nyilvántartásba ve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rszágos sportági szakszövetség tagjaként a sportág versenyrendszerében résztvevő sportszervezet, amely az Önkormányzat illetékességi területén székhellyel vagy telephellyel rendelkezik és az Önkormányzat illetékességi területén működi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országos sportági szakszövetség tagjaként a sportág versenyrendszerében résztvevő sportszervezet, amelynek tagszervezete dunavarsányi székhellyel vagy telephellyel az Önkormányzat illetékességi területén működik,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eltéve, hogy az alapító okiratának (alapszabályának) megfelelő tevékenységet folytat. </w:t>
      </w:r>
    </w:p>
    <w:p>
      <w:pPr>
        <w:pStyle w:val="Normal"/>
        <w:autoSpaceDE w:val="false"/>
        <w:rPr>
          <w:rFonts w:ascii="Arial Narrow" w:hAnsi="Arial Narrow" w:eastAsia="Verdana,Bold;Arial Unicode MS" w:cs="Verdana,Bold;Arial Unicode MS"/>
          <w:b/>
          <w:b/>
          <w:bCs/>
        </w:rPr>
      </w:pPr>
      <w:r>
        <w:rPr>
          <w:rFonts w:eastAsia="Verdana,Bold;Arial Unicode MS" w:cs="Verdana,Bold;Arial Unicode MS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Nem nyújthatnak be pályá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3" w:leader="none"/>
          <w:tab w:val="right" w:pos="89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ánszemél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3" w:leader="none"/>
          <w:tab w:val="righ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dasági társaság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olitikai párt és helyi szervezete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olitikai párt részvételével létrehozott egyesület, szövetség és alapítvá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z a civil szervezet, amely az elmúlt 5 évben az önkormányzati vagy országgyűlési választáson jelöltet állítot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ház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akszervezet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unkástanács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iztosító társaság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unkaadói és munkavállalói érdekképviseleti szervezet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alapítvány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navarsányi székhellyel vagy telephellyel, illetve Dunavarsányon működő, dunavarsányi székhelyű vagy telephelyű tagszervezettel nem rendelkező sportszervez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 sportszervezet, amely nem tagja országos sportági szakszövetségnek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z országos sportági szakszövetség tagjaként a sportág versenyrendszerében résztvevő sportszervezet, amely az Önkormányzat 2021. évi költségvetéséből külön előirányzat keretei között részesül támogatásba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z a sportszervezet, amely pályázatot nyújt be a 2021. évben az Önkormányzat által az egyesületek, sportegyesületek és alapítványok számára kiírt pályázat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az a sportszervezet, aki határidőre nem számolt el a támogatásával, illetve támogatása elszámolása nem került elfogadásr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A támogatás és az önrész mérték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egy pályázó által elnyerhető támogatás maximális összegéről és ezen belül a működési költségekre elnyerhető maximum összegről az Önkormányzat Képviselő-testületének Humánpolitikai Bizottsága dö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ályázati önrész nem szükséges, de ugyanakkor előnyt jelent!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Támogatás formáj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ámogatás </w:t>
      </w:r>
      <w:r>
        <w:rPr>
          <w:rFonts w:cs="Arial Narrow" w:ascii="Arial Narrow" w:hAnsi="Arial Narrow"/>
          <w:b/>
        </w:rPr>
        <w:t>2021. január 1-je és 2021. december 31-e között megvalósuló</w:t>
      </w:r>
      <w:r>
        <w:rPr>
          <w:rFonts w:cs="Arial Narrow" w:ascii="Arial Narrow" w:hAnsi="Arial Narrow"/>
        </w:rPr>
        <w:t xml:space="preserve">, a pályázati célok között részletezett tevékenységek gyakorlásához, szakmai és versenysport rendezvények megvalósításához, továbbá a működéshez nyújt egyszeri, előre folyósított vissza nem térítendő támogatást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rogram- és rendezvénytámogatá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Pályázni lehet: </w:t>
      </w:r>
      <w:r>
        <w:rPr>
          <w:rFonts w:cs="Arial Narrow" w:ascii="Arial Narrow" w:hAnsi="Arial Narrow"/>
        </w:rPr>
        <w:t xml:space="preserve">az országos sportági szakszövetség tagjaként a sportág versenyrendszerében résztvevő helyi sportszervezet gondozásában megvalósuló, alapszabály szerinti tevékenységével összefüggő szakmai program és versenysport rendezvény költségeinek részfinanszírozására (pl. tiszteletdíj, terembérlet, fogyóeszköz vásárlás, szolgáltatás igénybevétele, papír-írószer, szállásköltség, stb.) </w:t>
      </w:r>
      <w:r>
        <w:rPr>
          <w:rFonts w:cs="Arial Narrow" w:ascii="Arial Narrow" w:hAnsi="Arial Narrow"/>
          <w:u w:val="single"/>
        </w:rPr>
        <w:t>Számlák teljesítési határideje:</w:t>
      </w:r>
      <w:r>
        <w:rPr>
          <w:rFonts w:cs="Arial Narrow" w:ascii="Arial Narrow" w:hAnsi="Arial Narrow"/>
        </w:rPr>
        <w:t xml:space="preserve"> a programhoz, rendezvényhez kapcsolódó, a programidőszak (</w:t>
      </w:r>
      <w:r>
        <w:rPr>
          <w:rFonts w:cs="Arial Narrow" w:ascii="Arial Narrow" w:hAnsi="Arial Narrow"/>
          <w:b/>
        </w:rPr>
        <w:t>2021. január 1-je és 2021. december 31-e között megvalósuló</w:t>
      </w:r>
      <w:r>
        <w:rPr>
          <w:rFonts w:cs="Arial Narrow" w:ascii="Arial Narrow" w:hAnsi="Arial Narrow"/>
        </w:rPr>
        <w:t xml:space="preserve">) alatti teljesítési határidejű számlák, melyek legkorábbi kelte </w:t>
      </w:r>
      <w:r>
        <w:rPr>
          <w:rFonts w:cs="Arial Narrow" w:ascii="Arial Narrow" w:hAnsi="Arial Narrow"/>
          <w:b/>
        </w:rPr>
        <w:t xml:space="preserve">2021. január 1-je </w:t>
      </w:r>
      <w:r>
        <w:rPr>
          <w:rFonts w:cs="Arial Narrow" w:ascii="Arial Narrow" w:hAnsi="Arial Narrow"/>
        </w:rPr>
        <w:t>legkésőbbi kelte</w:t>
      </w:r>
      <w:r>
        <w:rPr>
          <w:rFonts w:cs="Arial Narrow" w:ascii="Arial Narrow" w:hAnsi="Arial Narrow"/>
          <w:b/>
        </w:rPr>
        <w:t xml:space="preserve"> 2021. december 31-e </w:t>
      </w:r>
      <w:r>
        <w:rPr>
          <w:rFonts w:cs="Arial Narrow" w:ascii="Arial Narrow" w:hAnsi="Arial Narrow"/>
        </w:rPr>
        <w:t>le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em támogatható kiadások: külföldi utazás és külföldön megvalósuló programo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támogatás harmadik fél javára nem ruházható á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Működési támogat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ályázni lehet:</w:t>
      </w:r>
      <w:r>
        <w:rPr>
          <w:rFonts w:cs="Arial Narrow" w:ascii="Arial Narrow" w:hAnsi="Arial Narrow"/>
        </w:rPr>
        <w:t xml:space="preserve"> minden, az országos sportági szakszövetség tagjaként a sportág versenyrendszerében résztvevő helyi sportszervezet alapító okirat (alapszabály) szerinti tevékenységével összefüggő költség és kiadás részfinanszírozására (pl. irodabérlet, utazási költség, telefonköltség, eszközbeszerzés, könyvelési díj, postaköltség, stb.), kivéve a bérköltsége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támogatás harmadik fél javára nem ruházható á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A pályázati támogatásból kizárandó szervezet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közpénzekből nyújtott támogatások átláthatóságáról szóló 2007. évi CLXXXI. törvény értelmében azon szervezetek kizárandók a támogatottak köréből, melyek az alábbiakban leírtaknak megfelelne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elen pályázat vonatkozásában a törvény hatálya kiterjed az Önkormányzat által akár pályázati úton, akár a pályázati út mellőzésével nyújtandó támogatásokra, úgy, hogy a támogatásokban nem részesülhet az a sportszervezet vagy jogi személyiséggel rendelkező szervezeti egysége, amelynek vezető tisztségviselője, az alapítvány kezelő szervének, szervezetének tagja, tisztségviselője, a sportszervezet ügyintéző vagy képviseleti szervének a tagja vagy ezen személy közvetlen hozzátartozója </w:t>
      </w:r>
      <w:r>
        <w:rPr>
          <w:rFonts w:cs="Arial Narrow" w:ascii="Arial Narrow" w:hAnsi="Arial Narrow"/>
          <w:b/>
        </w:rPr>
        <w:t>a támogatásra irányuló döntés előkészítésben, illetve az arra vonatkozó döntés meghozatalában bármilyen módon részt vesz.</w:t>
      </w:r>
      <w:r>
        <w:rPr>
          <w:rFonts w:cs="Arial Narrow" w:ascii="Arial Narrow" w:hAnsi="Arial Narrow"/>
        </w:rPr>
        <w:t xml:space="preserve"> A pályázati döntést megelőző konzultáción történő részvétel nem tartozik a kizárási kör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ilatkozni kell arról, hogy a közpénzekből nyújtott támogatások átláthatóságáról szóló 2007.évi CLXXXI. törvény, valamint annak végrehajtására kiadott 67/2008. (III. 29.) Kormányrendelet rendelkezéseit a pályázó magára nézve kötelezőnek tartja</w:t>
      </w:r>
      <w:r>
        <w:rPr>
          <w:rFonts w:cs="Arial Narrow" w:ascii="Arial Narrow" w:hAnsi="Arial Narrow"/>
        </w:rPr>
        <w:t xml:space="preserve">, az ezzel kapcsolatos tájékoztatást és az azt tartalmazó tájékoztató levelet átvette, egyúttal nyilatkozik arra nézve, hogy amennyiben a kitanítás és figyelmeztetés ellenére a pályázó megsérti a 2007. évi CLXXXI. törvény, valamint annak végrehajtására kiadott 67/2008. (III. 29.) Kormányrendelet rendelkezéseit úgy annak jogkövetkezményeit köteles maga viselni. </w:t>
      </w:r>
      <w:r>
        <w:rPr>
          <w:rFonts w:cs="Arial Narrow" w:ascii="Arial Narrow" w:hAnsi="Arial Narrow"/>
          <w:b/>
        </w:rPr>
        <w:t xml:space="preserve">(A nyilatkozat a pályázati űrlap részét képezi.)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ályázat benyújtásának módj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okat </w:t>
      </w:r>
      <w:r>
        <w:rPr>
          <w:rFonts w:cs="Arial Narrow" w:ascii="Arial Narrow" w:hAnsi="Arial Narrow"/>
          <w:b/>
          <w:i/>
        </w:rPr>
        <w:t xml:space="preserve">kizárólag a </w:t>
      </w:r>
      <w:r>
        <w:rPr>
          <w:rFonts w:cs="Arial Narrow" w:ascii="Arial Narrow" w:hAnsi="Arial Narrow"/>
          <w:b/>
        </w:rPr>
        <w:t xml:space="preserve">„PÁLYÁZATI ŰRLAP </w:t>
      </w:r>
      <w:r>
        <w:rPr>
          <w:rFonts w:cs="Arial Narrow" w:ascii="Arial Narrow" w:hAnsi="Arial Narrow"/>
          <w:b/>
          <w:caps/>
        </w:rPr>
        <w:t>az országos sportági szakszövetség tagjaként a sportág versenyrendszerében résztvevő sportszerveze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ÉSZÉRE 2021. </w:t>
      </w:r>
      <w:r>
        <w:rPr>
          <w:rFonts w:cs="Arial Narrow" w:ascii="Arial Narrow" w:hAnsi="Arial Narrow"/>
          <w:b/>
          <w:caps/>
        </w:rPr>
        <w:t>év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  <w:b/>
          <w:i/>
        </w:rPr>
        <w:t xml:space="preserve"> c. pályázati űrlap kitöltésével</w:t>
      </w:r>
      <w:r>
        <w:rPr>
          <w:rFonts w:cs="Arial Narrow" w:ascii="Arial Narrow" w:hAnsi="Arial Narrow"/>
        </w:rPr>
        <w:t xml:space="preserve">, illetve az abban foglalt iránymutatások szerint lehet benyújtani. Az űrlap nélkül vagy a beadási határidőn túl beérkező pályázatok értékelés nélkül elutasításra kerül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okat </w:t>
      </w:r>
      <w:r>
        <w:rPr>
          <w:rFonts w:cs="Arial Narrow" w:ascii="Arial Narrow" w:hAnsi="Arial Narrow"/>
          <w:b/>
          <w:u w:val="single"/>
        </w:rPr>
        <w:t>1 példányban postai úton vagy személyesen a Dunavarsányi Közös Önkormányzati Hivat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2336 Dunavarsány, Kossuth L. u. 18.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recepcióján</w:t>
      </w:r>
      <w:r>
        <w:rPr>
          <w:rFonts w:cs="Arial Narrow" w:ascii="Arial Narrow" w:hAnsi="Arial Narrow"/>
        </w:rPr>
        <w:t xml:space="preserve"> kell zárt borítékban benyújta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pályázatot elektronikusan kitöltött és nyomtatott</w:t>
      </w:r>
      <w:r>
        <w:rPr>
          <w:rFonts w:cs="Arial Narrow" w:ascii="Arial Narrow" w:hAnsi="Arial Narrow"/>
        </w:rPr>
        <w:t xml:space="preserve"> vagy </w:t>
      </w:r>
      <w:r>
        <w:rPr>
          <w:rFonts w:cs="Arial Narrow" w:ascii="Arial Narrow" w:hAnsi="Arial Narrow"/>
          <w:b/>
        </w:rPr>
        <w:t>nyomtatott és kézzel olvashatóan kitöltött formában</w:t>
      </w:r>
      <w:r>
        <w:rPr>
          <w:rFonts w:cs="Arial Narrow" w:ascii="Arial Narrow" w:hAnsi="Arial Narrow"/>
        </w:rPr>
        <w:t xml:space="preserve"> a Dunavarsányi Közös Önkormányzati Hivatal (2336 Dunavarsány, Kossuth L. u. 18.) címére, Fenyvesi-Jóri Teréz nevére kell eljuttatni. A borítékra írják rá, hogy "SPORT PÁLYÁZAT 2021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ályázati kategóriánként külön pályázati űrlapon kell benyújtani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ályázati űrlap </w:t>
      </w:r>
      <w:r>
        <w:rPr>
          <w:rFonts w:cs="Arial Narrow" w:ascii="Arial Narrow" w:hAnsi="Arial Narrow"/>
        </w:rPr>
        <w:t xml:space="preserve">elektronikusan letölthető a </w:t>
      </w:r>
      <w:hyperlink r:id="rId2">
        <w:r>
          <w:rPr>
            <w:rStyle w:val="InternetLink"/>
            <w:rFonts w:cs="Arial Narrow" w:ascii="Arial Narrow" w:hAnsi="Arial Narrow"/>
          </w:rPr>
          <w:t>www.dunavarsany.hu</w:t>
        </w:r>
      </w:hyperlink>
      <w:r>
        <w:rPr>
          <w:rFonts w:cs="Arial Narrow" w:ascii="Arial Narrow" w:hAnsi="Arial Narrow"/>
        </w:rPr>
        <w:t xml:space="preserve"> honlap pályázatok rovatábó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beküldött pályázatot elbírálás után nem küldjük vissz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A pályázatok benyújtásának határide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okat postai úton vagy személyesen </w:t>
      </w:r>
      <w:r>
        <w:rPr>
          <w:rFonts w:cs="Arial Narrow" w:ascii="Arial Narrow" w:hAnsi="Arial Narrow"/>
          <w:b/>
        </w:rPr>
        <w:t xml:space="preserve">2021. május 31. napjáig </w:t>
      </w:r>
      <w:r>
        <w:rPr>
          <w:rFonts w:cs="Arial Narrow" w:ascii="Arial Narrow" w:hAnsi="Arial Narrow"/>
        </w:rPr>
        <w:t xml:space="preserve">lehet benyújta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ormahibá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i hibásnak minősül a pályázat, amennyiben az alábbi hibákat tartalmaz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A közpénzekből nyújtott támogatások átláthatóságáról szóló 2007. évi CLXXXI. törvény értelmében a be nem nyújtott vagy hamis tartalmú nyilatkozat az összeférhetetlenségről, érintettségről, illetve érintettség esetén be nem nyújtott kérelem az érintettség honlapon történő közzétételére. </w:t>
      </w:r>
      <w:r>
        <w:rPr>
          <w:rFonts w:cs="Arial Narrow" w:ascii="Arial Narrow" w:hAnsi="Arial Narrow"/>
          <w:b/>
        </w:rPr>
        <w:t>(A törvény által előírt kötelező nyilatkozatok a pályázati űrlap részét képezik.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yilatkozatot nem nyújtja be a Pályázó arról, hogy a közpénzekből nyújtott támogatások átláthatóságáról szóló 2007.évi CLXXXI. törvény, valamint annak végrehajtására kiadott 67/2008. (III.29.) Kormányrendelet rendelkezéseit a pályázó magára nézve kötelezőnek tartja, az ezzel kapcsolatos tájékoztatást és az azt tartalmazó tájékoztató levelet átvette, egyúttal nyilatkozik arra nézve, hogy amennyiben a kitanítás és figyelmeztetés ellenére a pályázó megsérti a közpénzekből nyújtott támogatások átláthatóságáról szóló 2007. évi CLXXXI. törvény, valamint annak végrehajtására kiadott 67/2008. (III. 29.) Kormányrendelet rendelkezéseit úgy annak jogkövetkezményeit köteles maga viselni. </w:t>
      </w:r>
      <w:r>
        <w:rPr>
          <w:rFonts w:cs="Arial Narrow" w:ascii="Arial Narrow" w:hAnsi="Arial Narrow"/>
          <w:b/>
        </w:rPr>
        <w:t>(A nyilatkozat a pályázati űrlap részét képezi.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eg nem jelölt pályázati kategória a pályázati űrlapo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ályázati kategóriára vonatkozó maximálisan kérhető összeget meghaladja a támogatási kérele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ármely kötelező melléklet (pl. bírósági kivonat) hiánya, vagy a kiírásban és a pályázati űrlapon megadott kért határidőnél régebbi dokumentum (pl. 30 napnál régebbi bírósági kivonat) csatolás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rendezvény időpontja a kiírásban szerepeltetett programidőszakon (</w:t>
      </w:r>
      <w:r>
        <w:rPr>
          <w:rFonts w:cs="Arial Narrow" w:ascii="Arial Narrow" w:hAnsi="Arial Narrow"/>
          <w:b/>
        </w:rPr>
        <w:t>2021. január 1-je és 2021. december 31-e</w:t>
      </w:r>
      <w:r>
        <w:rPr>
          <w:rFonts w:cs="Arial Narrow" w:ascii="Arial Narrow" w:hAnsi="Arial Narrow"/>
        </w:rPr>
        <w:t xml:space="preserve"> közötti időszak) részben vagy teljes egészében túlra esik, vagy nem a programidőszak (</w:t>
      </w:r>
      <w:r>
        <w:rPr>
          <w:rFonts w:cs="Arial Narrow" w:ascii="Arial Narrow" w:hAnsi="Arial Narrow"/>
          <w:b/>
        </w:rPr>
        <w:t>2021. január 1-je és 2021. december 31-e</w:t>
      </w:r>
      <w:r>
        <w:rPr>
          <w:rFonts w:cs="Arial Narrow" w:ascii="Arial Narrow" w:hAnsi="Arial Narrow"/>
        </w:rPr>
        <w:t>) működési költségeire benyújtott a pályáza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tárgyévben kapott támogatásokról szóló kötelező nyilatkozatok nincsenek kitöltve (akár 0,- Ft megjelölésével vagy kihúzással), vagy hiányosan van kitöltv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z V. és VI. pont táblázatainak hibás kitöltése; az eltérő végösszegek alapján ismeretlen teljes költségveté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ibás összegek szerepelnek a költségvetésben (összeadást tekintve hibás végösszegek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VI/2. táblázatban a VI/1. táblázatban nem szerepeltetett tételek megnevezése (ismeretlen teljes költségvetés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iányzó aláírás vagy aláírások (a "szervezet képviselője" és/vagy a „pályázat megvalósításáért felelős személy” résznél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alamely kötelezően kitöltendő rész, táblázat hiányos vagy teljesen hiányzó kitöl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em 2021. évi űrlapon benyújtott pályáz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beadási határidő előtt benyújtott módosítások elfogadottak, a pályázati határidőn túl egy alkalommal, hiánypótlási felszólítást követően van lehetőség hiánypótlásra. A beadott pályázat módosítására a beadási határidőn túl nincs lehetőség, kivéve a jelen pályázati felhívás 13. pont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 xml:space="preserve">Az eredeti pályázati céltól való eltérés módosításának kérelme” </w:t>
      </w:r>
      <w:r>
        <w:rPr>
          <w:rFonts w:cs="Arial Narrow" w:ascii="Arial Narrow" w:hAnsi="Arial Narrow"/>
        </w:rPr>
        <w:t>cím alatt meghatározott esetben. A hiánypótlási határidőn túl formai hibásnak minősülő pályázatokat az Önkormányzat Képviselő-testületének Humánpolitikai Bizottsága nem részesítheti támogatásban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em minősül formai hibának</w:t>
      </w:r>
      <w:r>
        <w:rPr>
          <w:rFonts w:cs="Arial Narrow" w:ascii="Arial Narrow" w:hAnsi="Arial Narrow"/>
        </w:rPr>
        <w:t xml:space="preserve"> a pályázati űrlap ki nem töltött és kitöltött állapota közötti oldaltörés, betűtípus változás, és egyéb szövegszerkesztési eltérés, amennyiben a teljes szöveg (beleértve a sorrendet és a táblázatok meglétét sorok számától függetlenül) változatlan marad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A pályázatok kezelése, elbírálása, a támogatás igénybevétele és a támogatással való elszám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k kezelé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okat a Dunavarsányi Közös Önkormányzati Hivatal iktatja és archiválja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Az Önkormányzat tájékoztatja továbbá a Pályázókat, hogy az információs önrendelkezési jogról és az információszabadságról szóló 2011. évi CXII. törvényben meghatározott közzétételi kötelezettségének eleget téve honlapján közzéteszi a támogatott (kedvezményezett) nevét, a támogatási szerződés keltét, a támogatás felhasználásának célját, a megvalósulás helyét és a támogatás összegét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k elbírálás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okat </w:t>
      </w:r>
      <w:r>
        <w:rPr>
          <w:rFonts w:cs="Arial Narrow" w:ascii="Arial Narrow" w:hAnsi="Arial Narrow"/>
          <w:b/>
        </w:rPr>
        <w:t>2021. június 15. napjáig</w:t>
      </w:r>
      <w:r>
        <w:rPr>
          <w:rFonts w:cs="Arial Narrow" w:ascii="Arial Narrow" w:hAnsi="Arial Narrow"/>
        </w:rPr>
        <w:t xml:space="preserve"> kerülnek elbírálásra. A pályázati döntések nem kerülnek indoklásra, illetve azokkal kapcsolatban panasz nem tehető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bírálásnál előnyt élvezne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ok a programok, rendezvények, amelyek a város lakossága számára nyitottak, és Dunavarsány város sport életét tovább gazdagítj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zon országos sportági szakszövetség tagjaként a sportág versenyrendszerében résztvevő helyi sportszervezetek, sportiskolák, amelyek programjaikra, rendezvényeikre, illetve működési költségeikhez más pályázati forrás bevonásával is próbálkoznak/próbálkoztak (és ezt igazolni tudjá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l. a pályázat befogadását igazoló e-maillel vagy feladóvevénnyel) támogatást szerezni, illetve saját forrással is rendelkezn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 elbírálásának eredményéről írásban kapnak értesítést a pályázók, illetve a </w:t>
      </w:r>
      <w:hyperlink r:id="rId3">
        <w:r>
          <w:rPr>
            <w:rStyle w:val="InternetLink"/>
            <w:rFonts w:cs="Arial Narrow" w:ascii="Arial Narrow" w:hAnsi="Arial Narrow"/>
          </w:rPr>
          <w:t>www.dunavarsany.hu</w:t>
        </w:r>
      </w:hyperlink>
      <w:r>
        <w:rPr>
          <w:rFonts w:cs="Arial Narrow" w:ascii="Arial Narrow" w:hAnsi="Arial Narrow"/>
        </w:rPr>
        <w:t xml:space="preserve"> pályázatok rovatában közlésre kerül a nyertes pályázók kö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nyertes pályázó a jelen pályázaton elnyert támogatási összegen túl az Önkormányzattól a 2021. évben további támogatásra nem jogosult, kivéve, ha a működését ellehetetlenítő ok merül fel, és azt önerejéből nem képes elhárítani. Amennyiben ilyen ok miatt Dunavarsány Város Önkormányzatának Képviselő-testülete a 2021. évben mégis további, legfeljebb a megítélt támogatási összeg erejéig támogatásban részesítené a nyertes pályázót, úgy a jelen pályázaton kívüli támogatás összegét a következő öt éven belül kiírt, nyertes pályázó által legközelebb benyújtandó pályázat elbírálásánál a Humánpolitikai Bizottság figyelembe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támogatás igénybevétel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nyertes pályázókkal </w:t>
      </w:r>
      <w:r>
        <w:rPr>
          <w:rFonts w:cs="Arial Narrow" w:ascii="Arial Narrow" w:hAnsi="Arial Narrow"/>
          <w:b/>
          <w:i/>
        </w:rPr>
        <w:t xml:space="preserve">támogatási szerződést köt az Önkormányzat 2021. június 30. napjáig, </w:t>
      </w:r>
      <w:r>
        <w:rPr>
          <w:rFonts w:cs="Arial Narrow" w:ascii="Arial Narrow" w:hAnsi="Arial Narrow"/>
        </w:rPr>
        <w:t xml:space="preserve">amely feltétele a támogatás igénybevételének. </w:t>
      </w:r>
      <w:r>
        <w:rPr>
          <w:rFonts w:cs="Arial Narrow" w:ascii="Arial Narrow" w:hAnsi="Arial Narrow"/>
          <w:b/>
        </w:rPr>
        <w:t>Pályázati támogatást kizárólag bankszámlára utalással teljesít az Önkormányza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redeti pályázati céltól való eltérés módosításának kérel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pályázati cél a pályázat benyújtását követően meghiúsul, a pályázó szervezet egy alkalommal kérheti ennek módosítását, kizárólag az új pályázati cél megvalósítás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előtt</w:t>
      </w:r>
      <w:r>
        <w:rPr>
          <w:rFonts w:cs="Arial Narrow" w:ascii="Arial Narrow" w:hAnsi="Arial Narrow"/>
        </w:rPr>
        <w:t xml:space="preserve">, az </w:t>
      </w:r>
      <w:r>
        <w:rPr>
          <w:rFonts w:cs="Arial Narrow" w:ascii="Arial Narrow" w:hAnsi="Arial Narrow"/>
          <w:i/>
        </w:rPr>
        <w:t>Önkormányzat Képviselő-testületének Humánpolitikai Bizottságához írásban benyújtott kérelmével. (Módosításra a program- és rendezvénytámogatásra pályázó számára kizárólag a program- és rendezvénytámogatás keretei között van lehetőség. Működésre benyújtott pályázat esetén, csak a működés keretei között nyújtható be módosítási kérelem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támogatással való elszám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pályázati támogatással a nyertes pályázók </w:t>
      </w:r>
      <w:r>
        <w:rPr>
          <w:rFonts w:cs="Arial Narrow" w:ascii="Arial Narrow" w:hAnsi="Arial Narrow"/>
          <w:b/>
        </w:rPr>
        <w:t xml:space="preserve">2022. január 24. napjáig kötelesek elszámolni, az erre a célra rendszeresített elszámoló űrlapon a támogatási szerződésben foglalt feltételek szerint. </w:t>
      </w:r>
      <w:r>
        <w:rPr>
          <w:rFonts w:cs="Arial Narrow" w:ascii="Arial Narrow" w:hAnsi="Arial Narrow"/>
        </w:rPr>
        <w:t>(Az elszámoló űrlap a pályázat mellékletét képezi!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 pályázat útján elnyert támogatási összeg </w:t>
      </w:r>
      <w:r>
        <w:rPr>
          <w:rFonts w:cs="Arial Narrow" w:ascii="Arial Narrow" w:hAnsi="Arial Narrow"/>
          <w:b/>
        </w:rPr>
        <w:t xml:space="preserve">csak és kizárólag a pályázati célra, a </w:t>
      </w:r>
      <w:r>
        <w:rPr>
          <w:rFonts w:cs="Arial Narrow" w:ascii="Arial Narrow" w:hAnsi="Arial Narrow"/>
          <w:b/>
          <w:u w:val="single"/>
        </w:rPr>
        <w:t>támogatási szerződésben rögzítettekre</w:t>
      </w:r>
      <w:r>
        <w:rPr>
          <w:rFonts w:cs="Arial Narrow" w:ascii="Arial Narrow" w:hAnsi="Arial Narrow"/>
          <w:b/>
        </w:rPr>
        <w:t xml:space="preserve"> használható fel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. Konzultációs lehetősé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tal kapcsolatban </w:t>
      </w:r>
      <w:r>
        <w:rPr>
          <w:rFonts w:cs="Arial Narrow" w:ascii="Arial Narrow" w:hAnsi="Arial Narrow"/>
          <w:b/>
        </w:rPr>
        <w:t xml:space="preserve">konzultáció céljából </w:t>
      </w:r>
      <w:r>
        <w:rPr>
          <w:rFonts w:cs="Arial Narrow" w:ascii="Arial Narrow" w:hAnsi="Arial Narrow"/>
        </w:rPr>
        <w:t>telefonon munkaidőbe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olyamatosan a 06-24-521-041-es telefonszámon</w:t>
      </w:r>
      <w:r>
        <w:rPr>
          <w:rFonts w:cs="Arial Narrow" w:ascii="Arial Narrow" w:hAnsi="Arial Narrow"/>
          <w:b/>
        </w:rPr>
        <w:t xml:space="preserve"> Fenyvesi-Jóri Teréz úrhölgy áll a pályázók rendelkezésé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navarsány, 2021. április 2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Gergőné Varga Tünd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4536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ab/>
        <w:t>(Önkormányzat képviseletébe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pályázat mellékletei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 SZÁMÚ MELLÉKLET: Pályázati Űrlap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. SZÁMÚ MELLÉKLET: Elszámoló Űrlap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3. SZÁMÚ MELLÉKLET: Tájékoztató levél a közpénzekből nyújtott támogatások átláthatóságáról szóló 2007. évi CLXXXI. törvény és a végrehajtásáról szóló 67/2008.(III.29.) Kormányrendelet alkalmazásáról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4. SZÁMÚ MELLÉKLET: A közpénzekből nyújtott támogatások átláthatóságáról szóló 2007. évi CLXXXI. törvény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. SZÁMÚ MELLÉKLET: A közpénzekből nyújtott támogatások átláthatóságáról szóló 2007. évi CLXXXI. törvény végrehajtásáról szóló 67/2008.(III.29.) Kormányrendelet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mallCaps/>
          <w:szCs w:val="24"/>
          <w:lang w:val="hu-HU"/>
        </w:rPr>
      </w:pPr>
      <w:r>
        <w:rPr>
          <w:rFonts w:cs="Arial Narrow" w:ascii="Arial Narrow" w:hAnsi="Arial Narrow"/>
          <w:b w:val="false"/>
          <w:smallCaps/>
          <w:szCs w:val="24"/>
          <w:lang w:val="hu-HU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mallCaps/>
          <w:sz w:val="22"/>
          <w:szCs w:val="22"/>
          <w:lang w:val="hu-HU"/>
        </w:rPr>
      </w:pPr>
      <w:r>
        <w:rPr>
          <w:rFonts w:cs="Arial Narrow" w:ascii="Arial Narrow" w:hAnsi="Arial Narrow"/>
          <w:b w:val="false"/>
          <w:smallCaps/>
          <w:sz w:val="22"/>
          <w:szCs w:val="22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Comic Sans MS" w:hAnsi="Comic Sans MS" w:eastAsia="Times New Roman" w:cs="Times New Roman"/>
      <w:sz w:val="24"/>
      <w:szCs w:val="20"/>
      <w:lang w:val="en-US"/>
    </w:rPr>
  </w:style>
  <w:style w:type="character" w:styleId="Szvegtrzs3Char">
    <w:name w:val="Szövegtörzs 3 Char"/>
    <w:qFormat/>
    <w:rPr>
      <w:rFonts w:ascii="Comic Sans MS" w:hAnsi="Comic Sans MS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omic Sans MS" w:hAnsi="Comic Sans MS" w:cs="Comic Sans MS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omic Sans MS" w:hAnsi="Comic Sans MS" w:cs="Comic Sans MS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arsany.hu/" TargetMode="External"/><Relationship Id="rId3" Type="http://schemas.openxmlformats.org/officeDocument/2006/relationships/hyperlink" Target="http://www.dunavarsan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4:00Z</dcterms:created>
  <dc:creator>Kiss István</dc:creator>
  <dc:description/>
  <cp:keywords/>
  <dc:language>en-US</dc:language>
  <cp:lastModifiedBy>Fenyvesi-Jóri Teréz</cp:lastModifiedBy>
  <dcterms:modified xsi:type="dcterms:W3CDTF">2021-04-29T10:00:00Z</dcterms:modified>
  <cp:revision>11</cp:revision>
  <dc:subject/>
  <dc:title/>
</cp:coreProperties>
</file>