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unavarsány </w:t>
      </w:r>
      <w:r>
        <w:rPr>
          <w:b/>
          <w:bCs/>
          <w:color w:val="000000"/>
          <w:sz w:val="28"/>
          <w:szCs w:val="28"/>
        </w:rPr>
        <w:t>Város Önkormányzata Képviselő-testületének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A 7/2008. (II. 13.) rendelettel módosított -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/2007. (III.28.) rendelet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közművelődésrő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EGYSÉGES SZERKEZETBEN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Dunavarsány Város Képviselő - testülete a helyi önkormányzatokról szóló, többször módosított 1990. évi LXV. törvény 16. § (1) bekezdésében, valamint a kulturális javak védelméről és a muzeális intézményekről, a nyilvános könyvtári ellátásról és a közművelődésről szóló 1997. évi CXL. törvény 77. §-ában foglalt felhatalmazás alapján, a város közművelődési feladatainak meghatározására az alábbi rendeletet alkotja: 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I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Általános rendelkezések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 rendelet célj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1. §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rendelet alapvető célja azon feladatok meghatározása, amelyeket a közművelődési tevékenységek formáiból Dunavarsány Város Önkormányzata (a továbbiakban: Önkormányzat) a törvényi kötelezettség, a városi lehetőségek, sajátosságok alapján, a helyi társadalom művelődési érdekeinek és kulturális szükségleteinek figyelembevételével feladat-ellátási kötelezettségként felvállal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Értelmező rendelkezések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2. § 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E rendelet alkalmazásában: </w:t>
      </w:r>
    </w:p>
    <w:p>
      <w:pPr>
        <w:pStyle w:val="Normal"/>
        <w:autoSpaceDE w:val="false"/>
        <w:ind w:left="283" w:hanging="283"/>
        <w:jc w:val="both"/>
        <w:rPr/>
      </w:pPr>
      <w:r>
        <w:rPr>
          <w:color w:val="000000"/>
          <w:szCs w:val="22"/>
        </w:rPr>
        <w:t xml:space="preserve">(1) </w:t>
      </w:r>
      <w:r>
        <w:rPr>
          <w:color w:val="000000"/>
          <w:szCs w:val="22"/>
          <w:u w:val="single"/>
        </w:rPr>
        <w:t xml:space="preserve">Közművelődési tevékenység: </w:t>
      </w:r>
      <w:r>
        <w:rPr>
          <w:color w:val="000000"/>
          <w:szCs w:val="22"/>
        </w:rPr>
        <w:t xml:space="preserve">a polgárok iskolán kívüli, öntevékeny, önművelő, megismerő, kultúra-elsajátító, művelődő és alkotó célú cselekvése, amely jellemzően együttműködésben, közösségekben valósul meg. </w:t>
      </w:r>
    </w:p>
    <w:p>
      <w:pPr>
        <w:pStyle w:val="Normal"/>
        <w:autoSpaceDE w:val="false"/>
        <w:ind w:left="283" w:hanging="283"/>
        <w:jc w:val="both"/>
        <w:rPr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(2) </w:t>
      </w:r>
      <w:r>
        <w:rPr>
          <w:color w:val="000000"/>
          <w:szCs w:val="22"/>
          <w:u w:val="single"/>
        </w:rPr>
        <w:t xml:space="preserve">Közösségi színtér: </w:t>
      </w:r>
      <w:r>
        <w:rPr>
          <w:color w:val="000000"/>
          <w:szCs w:val="22"/>
        </w:rPr>
        <w:t xml:space="preserve">a helyi lakosság rendszeres vagy alkalmi közművelődési tevékenységének, a lakosság önszerveződő közösségeinek támogatása érdekében önkormányzati fenntartásban, önkormányzatok társulásában, vagy közművelődési megállapodás alapján működtetett erre a célra alkalmassá tett és üzemeltetett, adott helyen rendszeresen működő intézmény, vagy egyéb jogállású létesítmény, helyiség, együttes, épület. </w:t>
      </w:r>
    </w:p>
    <w:p>
      <w:pPr>
        <w:pStyle w:val="Normal"/>
        <w:autoSpaceDE w:val="false"/>
        <w:ind w:left="283" w:hanging="283"/>
        <w:jc w:val="both"/>
        <w:rPr>
          <w:i/>
          <w:i/>
          <w:color w:val="000000"/>
          <w:szCs w:val="22"/>
        </w:rPr>
      </w:pPr>
      <w:r>
        <w:rPr>
          <w:color w:val="000000"/>
          <w:szCs w:val="22"/>
        </w:rPr>
        <w:t xml:space="preserve">(3) </w:t>
      </w:r>
      <w:r>
        <w:rPr>
          <w:color w:val="000000"/>
          <w:szCs w:val="22"/>
          <w:u w:val="single"/>
        </w:rPr>
        <w:t xml:space="preserve">Közművelődési intézmény: </w:t>
      </w:r>
      <w:r>
        <w:rPr>
          <w:color w:val="000000"/>
          <w:szCs w:val="22"/>
        </w:rPr>
        <w:t xml:space="preserve">a lakosság közösségi közművelődési tevékenységéhez erre a célra alapított, fenntartott, működtetett, megfelelő szakmai, infrastrukturális feltételekkel és alapító okirattal rendelkező költségvetési szerv, vagy egyéb fenntartású intézmény. </w:t>
      </w:r>
    </w:p>
    <w:p>
      <w:pPr>
        <w:pStyle w:val="Normal"/>
        <w:autoSpaceDE w:val="false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 rendelet hatály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3. §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customMarkFollows="1" w:id="2"/>
        <w:t>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rendelet hatálya kiterjed: </w:t>
      </w:r>
    </w:p>
    <w:p>
      <w:pPr>
        <w:pStyle w:val="Normal"/>
        <w:autoSpaceDE w:val="false"/>
        <w:ind w:left="283" w:hanging="283"/>
        <w:jc w:val="both"/>
        <w:rPr/>
      </w:pPr>
      <w:r>
        <w:rPr>
          <w:color w:val="000000"/>
          <w:szCs w:val="22"/>
        </w:rPr>
        <w:t>a.) A közművelődési tevékenység megvalósulásában résztvevőkre, a feladatellátásban résztvevő közművelődési intézményekre, az Önkormányzat által fenntartott Petőfi Művelődési Házra, a Dunavarsányi Városi Könyvtárra, valamint azok alkalmazottaira;</w:t>
      </w:r>
    </w:p>
    <w:p>
      <w:pPr>
        <w:pStyle w:val="Normal"/>
        <w:autoSpaceDE w:val="false"/>
        <w:ind w:left="283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b.) Az Erkel Ferenc Művészeti Iskolára és az egyéb oktatási intézmények közművelődéssel kapcsolatos feladatellátására;</w:t>
      </w:r>
    </w:p>
    <w:p>
      <w:pPr>
        <w:pStyle w:val="Normal"/>
        <w:autoSpaceDE w:val="false"/>
        <w:ind w:left="283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c.) A Petőfi Klubra és a Dunavarsányi Helytörténeti Múzeum Kézimunka Terem helyiségére, mint közösségi színterekre;</w:t>
      </w:r>
    </w:p>
    <w:p>
      <w:pPr>
        <w:pStyle w:val="Normal"/>
        <w:autoSpaceDE w:val="false"/>
        <w:ind w:left="283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d.) A városban élő és alkotó művészekre, népi iparművészekre, továbbá civil szervezetekre;</w:t>
      </w:r>
    </w:p>
    <w:p>
      <w:pPr>
        <w:pStyle w:val="Normal"/>
        <w:autoSpaceDE w:val="false"/>
        <w:ind w:left="283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e.) A városban működő közhasznú szervezetek, jogi személyek, magánszemélyek által közművelődési megállapodás keretében végzett tevékenységekre, feladatokra, valamint a református és katolikus egyház közművelődési feladatellátására;</w:t>
      </w:r>
    </w:p>
    <w:p>
      <w:pPr>
        <w:pStyle w:val="Normal"/>
        <w:autoSpaceDE w:val="false"/>
        <w:ind w:left="283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f.) A városban működő, az Önkormányzat által kiemelten, vagy pályázati eljárás keretében támogatott, kulturális célú közhasznú szervezetekre, művészeti csoportokra, közösségekre, egyéb szervezetekre;</w:t>
      </w:r>
    </w:p>
    <w:p>
      <w:pPr>
        <w:pStyle w:val="Normal"/>
        <w:autoSpaceDE w:val="false"/>
        <w:ind w:left="283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>g) Az önkormányzati tulajdonú, közművelődési feladatokat ellátó közhasznú társaságra (Művelődési Oktatási és Sport Alapítvány)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város közművelődési feladatainak meghatározása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§ </w:t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1"/>
        <w:jc w:val="both"/>
        <w:rPr>
          <w:szCs w:val="22"/>
        </w:rPr>
      </w:pPr>
      <w:r>
        <w:rPr>
          <w:szCs w:val="22"/>
        </w:rPr>
        <w:t xml:space="preserve">Az Önkormányzat 2007-2010-re szóló középtávú közművelődési tervében részletesen megfogalmazott feladatok alapján: 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/>
        <w:t>(1) Az egyetemes, a nemzeti, a nemzetiségi és más kisebbségi kultúra értékeinek megismertetése, a megértés, a befogadás elősegítése.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 xml:space="preserve">(2) </w:t>
      </w:r>
      <w:r>
        <w:rPr/>
        <w:t xml:space="preserve">A nemzeti, kisebbségi, etnikai és a városi évfordulók, a világi és egyházi hagyományos ünnepek </w:t>
      </w:r>
      <w:r>
        <w:rPr>
          <w:szCs w:val="22"/>
        </w:rPr>
        <w:t xml:space="preserve">ápolása, </w:t>
      </w:r>
      <w:r>
        <w:rPr/>
        <w:t>közismertté tétele, az ünnepek kultúrájának gondozás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(3) A közművelődési intézményben, a közösségi színtérben a polgárok tájékozódásához, </w:t>
      </w:r>
    </w:p>
    <w:p>
      <w:pPr>
        <w:pStyle w:val="Normal"/>
        <w:autoSpaceDE w:val="false"/>
        <w:ind w:left="284" w:hanging="0"/>
        <w:jc w:val="both"/>
        <w:rPr>
          <w:szCs w:val="22"/>
        </w:rPr>
      </w:pPr>
      <w:r>
        <w:rPr>
          <w:szCs w:val="22"/>
        </w:rPr>
        <w:t xml:space="preserve">közösségi művelődéséhez, alkotó tevékenységének elősegítéséhez a célnak megfelelő, esztétikus, célszerű környezet és infrastruktúra, valamint az adott tevékenységet segítő szakemberek biztosítása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(4)</w:t>
      </w:r>
      <w:r>
        <w:rPr/>
        <w:t xml:space="preserve"> A civil kulturális közösségek együttműködésének ösztönzése, </w:t>
      </w:r>
      <w:r>
        <w:rPr>
          <w:szCs w:val="22"/>
        </w:rPr>
        <w:t>egyesületek, szervezetek,    alapítványok támogatása.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>(5) Az ifjúság kulturális életének fejlesztése, művelődési kezdeményezéseinek támogatása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>(6) Amatőr művészeti csoportok, műhelyek, alkotótáborok létesítése, a helyi alkotóművészek támogatása.</w:t>
      </w:r>
    </w:p>
    <w:p>
      <w:pPr>
        <w:pStyle w:val="Bekezds"/>
        <w:ind w:hanging="0"/>
        <w:rPr>
          <w:b/>
          <w:b/>
        </w:rPr>
      </w:pPr>
      <w:r>
        <w:rPr>
          <w:szCs w:val="22"/>
        </w:rPr>
        <w:t>(7) A település természeti, környezeti, kulturális, közösségi értékeinek közismertté tétele.</w:t>
      </w:r>
    </w:p>
    <w:p>
      <w:pPr>
        <w:pStyle w:val="Bekezds"/>
        <w:ind w:hanging="0"/>
        <w:rPr>
          <w:b/>
          <w:b/>
        </w:rPr>
      </w:pPr>
      <w:r>
        <w:rPr/>
        <w:t>(8) Helyi hagyománnyá vált kulturális nagyrendezvények szervezése, támogatása.</w:t>
      </w:r>
    </w:p>
    <w:p>
      <w:pPr>
        <w:pStyle w:val="Bekezds"/>
        <w:ind w:hanging="0"/>
        <w:rPr/>
      </w:pPr>
      <w:r>
        <w:rPr/>
        <w:t>(9) A helyi társadalom kapcsolatrendszerének, közösségi életének, érdekérvényesítésének</w:t>
      </w:r>
    </w:p>
    <w:p>
      <w:pPr>
        <w:pStyle w:val="Bekezds"/>
        <w:ind w:hanging="0"/>
        <w:rPr/>
      </w:pPr>
      <w:r>
        <w:rPr/>
        <w:t xml:space="preserve">     </w:t>
      </w:r>
      <w:r>
        <w:rPr/>
        <w:t>segítése a helyi médiákon keresztül.</w:t>
      </w:r>
    </w:p>
    <w:p>
      <w:pPr>
        <w:pStyle w:val="Bekezds"/>
        <w:ind w:hanging="0"/>
        <w:rPr/>
      </w:pPr>
      <w:r>
        <w:rPr/>
        <w:t>(10) A város különböző életkorú, érték- és értékrendszerű civil közösségeinek anyagi</w:t>
      </w:r>
    </w:p>
    <w:p>
      <w:pPr>
        <w:pStyle w:val="Bekezds"/>
        <w:ind w:left="420" w:hanging="0"/>
        <w:rPr/>
      </w:pPr>
      <w:r>
        <w:rPr/>
        <w:t>lehetőségektől függő segítése, művelődési szándékaik támogatása, a városvédő-, szépítő, természet-, környezetvédő, közéleti, helytörténeti, tudományos körök, egyesületek összefogása, fórumok, bemutatók, közös akciók szervezése.</w:t>
      </w:r>
    </w:p>
    <w:p>
      <w:pPr>
        <w:pStyle w:val="Bekezds"/>
        <w:ind w:hanging="0"/>
        <w:rPr/>
      </w:pPr>
      <w:r>
        <w:rPr/>
        <w:t>(11) Az ifjúság érdekérvényesítési, önigazgatási, művelődési kezdeményezéseinek fokozott</w:t>
        <w:br/>
        <w:t xml:space="preserve">        támogatása.</w:t>
      </w:r>
    </w:p>
    <w:p>
      <w:pPr>
        <w:pStyle w:val="Bekezds"/>
        <w:ind w:left="708" w:hanging="0"/>
        <w:rPr/>
      </w:pPr>
      <w:r>
        <w:rPr/>
        <w:t>(12) Tájékoztatási, együttműködési alkalmak kialakítása, rendszeressé tétele a helyi lakosság különböző közösségei között: oktatási, egészségügyi, szociális, szolgáltató, gazdasági, a kommunikációs szervezetek képviselőivel találkozók szervezése.</w:t>
      </w:r>
    </w:p>
    <w:p>
      <w:pPr>
        <w:pStyle w:val="Bekezds"/>
        <w:ind w:hanging="0"/>
        <w:rPr/>
      </w:pPr>
      <w:r>
        <w:rPr/>
        <w:t>(13) A közművelődés és a helyi művészeti élet mecénásaival együttműködés kialakítása.</w:t>
      </w:r>
    </w:p>
    <w:p>
      <w:pPr>
        <w:pStyle w:val="Bekezds"/>
        <w:ind w:hanging="0"/>
        <w:rPr/>
      </w:pPr>
      <w:r>
        <w:rPr/>
        <w:t xml:space="preserve">(14) Kapcsolat építése a közművelődés megyei, országos szervezeteivel, a határon túli magyar </w:t>
        <w:br/>
        <w:t xml:space="preserve">       művelődési közösségekkel, a testvérvárosok kulturális intézményeivel, egyesületeivel,</w:t>
        <w:br/>
        <w:t xml:space="preserve">       művelődési közösségeivel. Kölcsönös találkozók, közös rendezvények szervezése.</w:t>
      </w:r>
    </w:p>
    <w:p>
      <w:pPr>
        <w:pStyle w:val="Bekezds"/>
        <w:ind w:hanging="0"/>
        <w:rPr/>
      </w:pPr>
      <w:r>
        <w:rPr/>
        <w:t>(15) Az idegenforgalom, a turizmus keretében a városunkba látogatók számára a helyi kultúra</w:t>
        <w:br/>
        <w:t xml:space="preserve">         hagyományainak, értékeinek bemutatása. Ennek érdekében együttműködés a régióban</w:t>
        <w:br/>
        <w:t xml:space="preserve">         idegenforgalommal, turizmussal hivatásszerűen foglalkozó szervezetekkel.</w:t>
      </w:r>
    </w:p>
    <w:p>
      <w:pPr>
        <w:pStyle w:val="Bekezds"/>
        <w:ind w:hanging="0"/>
        <w:rPr/>
      </w:pPr>
      <w:r>
        <w:rPr/>
        <w:t>(16) A város művészeti csoportjainak menedzselése, részükre bemutatkozási, fellépési</w:t>
        <w:br/>
        <w:t xml:space="preserve">        alkalmak szervezése.</w:t>
      </w:r>
    </w:p>
    <w:p>
      <w:pPr>
        <w:pStyle w:val="Bekezds"/>
        <w:ind w:hanging="0"/>
        <w:rPr/>
      </w:pPr>
      <w:r>
        <w:rPr/>
        <w:t>(17) A helyi médiumokkal (sajtó, rádió, televízió) lehetőséget teremt a város közművelődési</w:t>
        <w:br/>
        <w:t xml:space="preserve">        és közéleti tevékenységének bemutatására, megismertetésére.</w:t>
      </w:r>
    </w:p>
    <w:p>
      <w:pPr>
        <w:pStyle w:val="Bekezds"/>
        <w:ind w:hanging="0"/>
        <w:rPr/>
      </w:pPr>
      <w:r>
        <w:rPr/>
        <w:t>(18) A telematikai (információ továbbítás, tárolás) fejlesztés útján segíti a helyi adatbázisok,</w:t>
        <w:br/>
        <w:t xml:space="preserve">        információhordozók kialakítását, az Internetes hozzáférést.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közművelődési feladatok ellátásának szervezeti keretei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5. §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>(1) Az Önkormányzat a város közművelődési feladatait önkormányzati fenntartású, önálló közművelődési intézmény működtetésével látja el. (Petőfi Művelődési Ház)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>(2)</w:t>
      </w:r>
      <w:r>
        <w:rPr>
          <w:rStyle w:val="FootnoteCharacters"/>
          <w:rStyle w:val="FootnoteAnchor"/>
          <w:szCs w:val="22"/>
        </w:rPr>
        <w:footnoteReference w:customMarkFollows="1" w:id="3"/>
        <w:t>2</w:t>
      </w:r>
      <w:r>
        <w:rPr>
          <w:szCs w:val="22"/>
        </w:rPr>
        <w:t xml:space="preserve"> Az Önkormányzat közművelődési feladatellátásában részt vesznek az (1) bekezdésben foglaltakon túl egyéb, önkormányzati fenntartású intézmények, mint az Erkel Ferenc Zeneiskola, az Árpád Fejedelem Általános Iskola, valamint a Petőfi Klub és a Dunavarsányi Helytörténeti Múzeum Kézimunka terme, mint közösségi színterek. </w:t>
      </w:r>
    </w:p>
    <w:p>
      <w:pPr>
        <w:pStyle w:val="Normal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(3) Az Önkormányzat a közművelődési feladatainak ellátása érdekében a helyi Német Kisebbségi Önkormányzattal a Petőfi Klub, mint közösségi színtér használatáról közművelődési megállapodást köt. </w:t>
      </w:r>
    </w:p>
    <w:p>
      <w:pPr>
        <w:pStyle w:val="Normal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(4) A közművelődési megállapodások megkötéséről a Oktatási, Kulturális, Ifjúsági és Sport Bizottság javaslata alapján a Képviselő-testület dönt. </w:t>
      </w:r>
    </w:p>
    <w:p>
      <w:pPr>
        <w:pStyle w:val="Normal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 xml:space="preserve">(5) </w:t>
      </w:r>
      <w:r>
        <w:rPr>
          <w:rStyle w:val="FootnoteCharacters"/>
          <w:rStyle w:val="FootnoteAnchor"/>
          <w:szCs w:val="22"/>
        </w:rPr>
        <w:footnoteReference w:customMarkFollows="1" w:id="4"/>
        <w:t>3</w:t>
      </w:r>
      <w:r>
        <w:rPr>
          <w:szCs w:val="22"/>
        </w:rPr>
        <w:t xml:space="preserve"> A közművelődési feladatokat a Petőfi klubban és a Dunavarsányi Helytörténeti Múzeum Kézimunka terem helyiségében a Petőfi Művelődési Ház szakemberei látják el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z Önkormányzat intézményfenntartói feladatai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§</w:t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rPr/>
      </w:pPr>
      <w:r>
        <w:rPr>
          <w:bCs/>
          <w:szCs w:val="22"/>
        </w:rPr>
        <w:t>(1) A törvény és  e rendelet által meghatározott közművelődési feladatokkal kapcsolatos alapítói, fenntartói, és más jogköröket a Képviselő-testület, illetve a testület által átruházott hatásköröket az Oktatási, Kulturális, Ifjúsági és Sport Bizottság gyakorolja.</w:t>
      </w:r>
    </w:p>
    <w:p>
      <w:pPr>
        <w:pStyle w:val="Normal"/>
        <w:autoSpaceDE w:val="false"/>
        <w:ind w:left="283" w:hanging="283"/>
        <w:rPr>
          <w:b/>
          <w:b/>
          <w:bCs/>
          <w:szCs w:val="22"/>
        </w:rPr>
      </w:pPr>
      <w:r>
        <w:rPr>
          <w:bCs/>
          <w:szCs w:val="22"/>
        </w:rPr>
        <w:t>(2) A képviselő-testület:</w:t>
      </w:r>
    </w:p>
    <w:p>
      <w:pPr>
        <w:pStyle w:val="Normal"/>
        <w:autoSpaceDE w:val="false"/>
        <w:ind w:left="708" w:hanging="0"/>
        <w:jc w:val="both"/>
        <w:rPr>
          <w:szCs w:val="22"/>
        </w:rPr>
      </w:pPr>
      <w:r>
        <w:rPr>
          <w:szCs w:val="22"/>
        </w:rPr>
        <w:t>a.) meghatározza a közművelődési intézmény feladatait, használati szabályait, működésének módját,</w:t>
      </w:r>
    </w:p>
    <w:p>
      <w:pPr>
        <w:pStyle w:val="Normal"/>
        <w:autoSpaceDE w:val="false"/>
        <w:ind w:left="708" w:hanging="0"/>
        <w:jc w:val="both"/>
        <w:rPr>
          <w:szCs w:val="22"/>
        </w:rPr>
      </w:pPr>
      <w:r>
        <w:rPr>
          <w:szCs w:val="22"/>
        </w:rPr>
        <w:t>b.) kiadja a közművelődési intézmény alapító okiratát, jóváhagyja szervezeti és működési szabályzatát, éves munkatervét és költségvetését,</w:t>
      </w:r>
    </w:p>
    <w:p>
      <w:pPr>
        <w:pStyle w:val="Normal"/>
        <w:autoSpaceDE w:val="false"/>
        <w:ind w:left="708" w:hanging="0"/>
        <w:jc w:val="both"/>
        <w:rPr>
          <w:szCs w:val="22"/>
        </w:rPr>
      </w:pPr>
      <w:r>
        <w:rPr>
          <w:szCs w:val="22"/>
        </w:rPr>
        <w:t>c.) biztosítja a feladatok ellátásához és a közművelődési intézmény fenntartásához szükséges, a törvény által előírt szervezeti, személyi, szakképzettségi és tárgyi feltételeket,</w:t>
      </w:r>
    </w:p>
    <w:p>
      <w:pPr>
        <w:pStyle w:val="Normal"/>
        <w:autoSpaceDE w:val="false"/>
        <w:ind w:left="283" w:firstLine="425"/>
        <w:jc w:val="both"/>
        <w:rPr>
          <w:szCs w:val="22"/>
        </w:rPr>
      </w:pPr>
      <w:r>
        <w:rPr>
          <w:szCs w:val="22"/>
        </w:rPr>
        <w:t>d.) közösségi színtereket biztosít,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2"/>
        </w:rPr>
        <w:t xml:space="preserve">e.) a közművelődési megállapodás keretében történő feladatellátás során az Önkormányzat más kiemelt intézmény, közhasznú szervezet, jogi és természetes személy által ellátott közművelődési feladat szakmai költségeihez támogatást biztosít. A támogatottak körét az Oktatási, Kulturális, Ifjúsági és Sport Bizottság, illetve a Képviselő-testület hagyja jóvá. </w:t>
      </w:r>
    </w:p>
    <w:p>
      <w:pPr>
        <w:pStyle w:val="Normal"/>
        <w:autoSpaceDE w:val="false"/>
        <w:ind w:left="708" w:hanging="0"/>
        <w:jc w:val="both"/>
        <w:rPr>
          <w:szCs w:val="22"/>
        </w:rPr>
      </w:pPr>
      <w:r>
        <w:rPr>
          <w:szCs w:val="22"/>
        </w:rPr>
        <w:t>f.) indokolt esetben engedélyezi a közművelődési intézmény más célra történő átmeneti igénybevételét,</w:t>
      </w:r>
    </w:p>
    <w:p>
      <w:pPr>
        <w:pStyle w:val="Normal"/>
        <w:autoSpaceDE w:val="false"/>
        <w:ind w:left="283" w:firstLine="425"/>
        <w:jc w:val="both"/>
        <w:rPr/>
      </w:pPr>
      <w:r>
        <w:rPr>
          <w:szCs w:val="22"/>
        </w:rPr>
        <w:t>g.) éves beszámoló keretében értékeli az intézmények szakmai munkáját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(3) Az</w:t>
      </w:r>
      <w:r>
        <w:rPr/>
        <w:t xml:space="preserve"> </w:t>
      </w:r>
      <w:r>
        <w:rPr>
          <w:szCs w:val="22"/>
        </w:rPr>
        <w:t>Oktatási, Kulturális, Ifjúsági és Sport Bizottság:</w:t>
      </w:r>
    </w:p>
    <w:p>
      <w:pPr>
        <w:pStyle w:val="Normal"/>
        <w:autoSpaceDE w:val="false"/>
        <w:ind w:left="708" w:hanging="0"/>
        <w:jc w:val="both"/>
        <w:rPr>
          <w:szCs w:val="22"/>
        </w:rPr>
      </w:pPr>
      <w:r>
        <w:rPr>
          <w:szCs w:val="22"/>
        </w:rPr>
        <w:t>a.) segíti az önkormányzat, továbbá a város területén működő kulturális intézményekkel, civil szervezetekkel, valamint az egyházakkal való együttműködést,</w:t>
      </w:r>
    </w:p>
    <w:p>
      <w:pPr>
        <w:pStyle w:val="Normal"/>
        <w:autoSpaceDE w:val="false"/>
        <w:ind w:left="705" w:hanging="0"/>
        <w:jc w:val="both"/>
        <w:rPr>
          <w:szCs w:val="22"/>
        </w:rPr>
      </w:pPr>
      <w:r>
        <w:rPr>
          <w:szCs w:val="22"/>
        </w:rPr>
        <w:t xml:space="preserve">b.) javaslatot tesz a képviselő-testület felé az önkormányzati támogatások pályázati kiírásáról, </w:t>
      </w:r>
    </w:p>
    <w:p>
      <w:pPr>
        <w:pStyle w:val="Normal"/>
        <w:autoSpaceDE w:val="false"/>
        <w:ind w:left="705" w:hanging="0"/>
        <w:jc w:val="both"/>
        <w:rPr>
          <w:szCs w:val="22"/>
        </w:rPr>
      </w:pPr>
      <w:r>
        <w:rPr>
          <w:szCs w:val="22"/>
        </w:rPr>
        <w:t>c.) az alapítványok kivételével a képviselő-testület által a költségvetési rendeletben meghatározott előirányzaton belül a pályázatok elbírálása során dönt a támogatás összegéről, ellenőrzi az elnyert támogatások felhasználását, az alapítványok tekintetében javaslattételi jogot gyakorol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ab/>
        <w:t>d.) ellenőrzi a közművelődési tárgyú képviselő-testületi döntések végrehajtását,</w:t>
      </w:r>
    </w:p>
    <w:p>
      <w:pPr>
        <w:pStyle w:val="Normal"/>
        <w:autoSpaceDE w:val="false"/>
        <w:ind w:left="708" w:hanging="0"/>
        <w:jc w:val="both"/>
        <w:rPr/>
      </w:pPr>
      <w:r>
        <w:rPr>
          <w:szCs w:val="22"/>
        </w:rPr>
        <w:t xml:space="preserve">e.) részt vesz a rendeletben meghatározott feladatok végrehajtásának ellenőrzésében. </w:t>
      </w:r>
    </w:p>
    <w:p>
      <w:pPr>
        <w:pStyle w:val="Normal"/>
        <w:autoSpaceDE w:val="false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z Önkormányzat közművelődési feladatainak finanszírozási formái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§ </w:t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both"/>
        <w:rPr/>
      </w:pPr>
      <w:r>
        <w:rPr>
          <w:szCs w:val="22"/>
        </w:rPr>
        <w:t xml:space="preserve">(1) </w:t>
      </w:r>
      <w:r>
        <w:rPr/>
        <w:t xml:space="preserve"> </w:t>
      </w:r>
      <w:r>
        <w:rPr>
          <w:szCs w:val="22"/>
        </w:rPr>
        <w:t>Az önkormányzat biztosítja a közművelődési feladatok ellátásának személyi és tárgyi</w:t>
      </w:r>
    </w:p>
    <w:p>
      <w:pPr>
        <w:pStyle w:val="Normal"/>
        <w:autoSpaceDE w:val="false"/>
        <w:ind w:left="283" w:hanging="0"/>
        <w:jc w:val="both"/>
        <w:rPr/>
      </w:pPr>
      <w:r>
        <w:rPr>
          <w:szCs w:val="22"/>
        </w:rPr>
        <w:t>feltételeit, valamint a közművelődési megállapodásban rögzített feladatok finanszírozását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  <w:t xml:space="preserve">(2) </w:t>
      </w:r>
      <w:r>
        <w:rPr/>
        <w:t xml:space="preserve"> Az </w:t>
      </w:r>
      <w:r>
        <w:rPr>
          <w:szCs w:val="22"/>
        </w:rPr>
        <w:t>önkormányzat</w:t>
      </w:r>
      <w:r>
        <w:rPr/>
        <w:t xml:space="preserve"> éves költségvetésében b</w:t>
      </w:r>
      <w:r>
        <w:rPr>
          <w:szCs w:val="22"/>
        </w:rPr>
        <w:t>iztosítja a Petőfi Művelődési Ház feladatellátását végző közalkalmazottak bérét, járulékait és egyéb kötelező bérjellegű juttatásait, valamint a feladatellátáshoz szükséges épületek fenntartási, működési és felújítási költségeit.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>(3) Az intézmény az alapfeladatok szervezésére közvetlen önkormányzati támogatást kap, amelyet önálló szakmai pályázatokkal és saját bevétellel egészít ki. Az intézmény által elért egyéb bevételek elsődlegesen a szakmai munka színvonalának emelését, az alapfeladatok közé sorolt rendezvények számának növelését szolgálják.</w:t>
      </w:r>
    </w:p>
    <w:p>
      <w:pPr>
        <w:pStyle w:val="Normal"/>
        <w:autoSpaceDE w:val="false"/>
        <w:ind w:left="283" w:hanging="283"/>
        <w:jc w:val="both"/>
        <w:rPr/>
      </w:pPr>
      <w:r>
        <w:rPr>
          <w:szCs w:val="22"/>
        </w:rPr>
        <w:t>(4) A közművelődési megállapodások keretében történő feladatellátás során az Önkormányzat más közhasznú szervezet, jogi és természetes személy által ellátott közművelődési feladat szakmai költségeihez támogatást biztosít. Ennek mértékét a Képviselő-testület a közművelődési megállapodás megkötésekor, illetve az éves költségvetési rendeletében határozza meg.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/>
        <w:t>(5) A Képviselő-testület közhasznú szervezetek, alkotóművészek, művészeti csoportok, jogi és természetes személyek közművelődési tartalmú tevékenységét támogatja, a támogatás összegét az éves költségvetési rendelet határozza meg. Felosztásáról nyilvános pályázat keretében a Oktatási, Kulturális, Ifjúsági és Sport Bizottság dönt.</w:t>
      </w:r>
    </w:p>
    <w:p>
      <w:pPr>
        <w:pStyle w:val="Bekezds"/>
        <w:ind w:hanging="0"/>
        <w:rPr/>
      </w:pPr>
      <w:r>
        <w:rPr/>
        <w:t>(6) A</w:t>
      </w:r>
      <w:r>
        <w:rPr>
          <w:szCs w:val="22"/>
        </w:rPr>
        <w:t xml:space="preserve"> Képviselő-testület az</w:t>
      </w:r>
      <w:r>
        <w:rPr/>
        <w:t xml:space="preserve"> éves költségvetés elkészítésénél minden évben figyelembe veszi az érdekeltségnövelő támogatásokról szóló jogszabályban foglaltakat.</w:t>
      </w:r>
    </w:p>
    <w:p>
      <w:pPr>
        <w:pStyle w:val="Bekezds"/>
        <w:ind w:hanging="0"/>
        <w:rPr/>
      </w:pPr>
      <w:r>
        <w:rPr/>
        <w:t xml:space="preserve">(7) A </w:t>
      </w:r>
      <w:r>
        <w:rPr>
          <w:szCs w:val="22"/>
        </w:rPr>
        <w:t>Képviselő-testület e</w:t>
      </w:r>
      <w:r>
        <w:rPr/>
        <w:t>lkülönített pénzalapot biztosít az éves kiemelt kulturális rendezvények céltámogatására.</w:t>
      </w:r>
    </w:p>
    <w:p>
      <w:pPr>
        <w:pStyle w:val="Bekezds"/>
        <w:ind w:hanging="0"/>
        <w:rPr/>
      </w:pPr>
      <w:r>
        <w:rPr/>
        <w:t>(8) A Önkormányzat intézményein keresztül és saját jogon részt vesz az országosan meghirdetett kulturális célú pályázatokon.</w:t>
      </w:r>
    </w:p>
    <w:p>
      <w:pPr>
        <w:pStyle w:val="Bekezds"/>
        <w:ind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8. §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z e rendelet alapján támogatásban részesülő intézmény, közhasznú szervezet, jogi és természeti személy, egyesület, alapítvány, művészeti csoport a támogatást biztosító Önkormányzatnak be- és elszámolási kötelezettséggel tartozik a támogatás felhasználásáról. E kötelezettség vonatkozik a szakmai és pénzügyi részre egyaránt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helyi közművelődés szakemberigénye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center"/>
        <w:rPr/>
      </w:pPr>
      <w:r>
        <w:rPr>
          <w:b/>
          <w:bCs/>
          <w:szCs w:val="22"/>
        </w:rPr>
        <w:t>9</w:t>
      </w:r>
      <w:r>
        <w:rPr>
          <w:szCs w:val="22"/>
        </w:rPr>
        <w:t xml:space="preserve">. </w:t>
      </w:r>
      <w:r>
        <w:rPr>
          <w:b/>
          <w:bCs/>
          <w:szCs w:val="22"/>
        </w:rPr>
        <w:t xml:space="preserve">§ </w:t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z Önkormányzat rendeletében meghatározott, költségvetésből finanszírozott közművelődési feladatainak ellátását, a művelődési szolgáltatás folyamatosságát, kontrollálható szakszerűségét az Önkormányzat által működtetett intézményben és a közművelődési megállapodás keretében ellátott tevékenységi körökben is, a jogszabályban meghatározott képzettségű vezetőkkel és szakmunkatársakkal biztosítja. A foglalkoztathatóság mértékének meghatározásakor figyelembe kell venni a 1997. évi CXL. törvény 93-94. §-ainak rendelkezéseit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közművelődési feladatokban együttműködő partnerek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. §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 xml:space="preserve">(1) Az Önkormányzat e rendeletében meghatározott közművelődési feladatok megvalósításában együttműködik az azonos érdekű, tevékenységű, támogató, kiegészítő partnerekkel, az anyagi lehetőségeket gyarapító gazdasági szervezetekkel, más önkormányzatokkal. </w:t>
      </w:r>
    </w:p>
    <w:p>
      <w:pPr>
        <w:pStyle w:val="Normal"/>
        <w:autoSpaceDE w:val="false"/>
        <w:ind w:left="283" w:hanging="283"/>
        <w:jc w:val="both"/>
        <w:rPr>
          <w:szCs w:val="22"/>
        </w:rPr>
      </w:pPr>
      <w:r>
        <w:rPr>
          <w:szCs w:val="22"/>
        </w:rPr>
        <w:t xml:space="preserve">(2) Az együttműködő partnerek az együttműködés keretében biztosítják az információk cseréjét, támogatják a város érdekeit szolgáló kezdeményezések kidolgozását, megvalósítását.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szCs w:val="22"/>
        </w:rPr>
        <w:t xml:space="preserve">V.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Záró rendelkezések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283" w:hanging="283"/>
        <w:jc w:val="center"/>
        <w:rPr/>
      </w:pPr>
      <w:r>
        <w:rPr>
          <w:b/>
          <w:bCs/>
          <w:szCs w:val="22"/>
        </w:rPr>
        <w:t>11</w:t>
      </w:r>
      <w:r>
        <w:rPr>
          <w:szCs w:val="22"/>
        </w:rPr>
        <w:t xml:space="preserve">. </w:t>
      </w:r>
      <w:r>
        <w:rPr>
          <w:b/>
          <w:bCs/>
          <w:szCs w:val="22"/>
        </w:rPr>
        <w:t xml:space="preserve">§ </w:t>
      </w:r>
    </w:p>
    <w:p>
      <w:pPr>
        <w:pStyle w:val="Normal"/>
        <w:autoSpaceDE w:val="false"/>
        <w:ind w:left="283" w:hanging="28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(1) E rendelet a kihirdetés napján lép hatályba.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2) A rendelet hatályba lépésével egyidejűleg a Dunavarsány Nagyközség Önkormányzata Képviselő-testületének 7/2001.(IV.05.) számú rendelete hatályát veszt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unavarsány, 2007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Bóna Zoltán sk.</w:t>
        <w:tab/>
        <w:tab/>
        <w:tab/>
        <w:tab/>
        <w:tab/>
        <w:t>dr. Borók Dóra sk.</w:t>
      </w:r>
    </w:p>
    <w:p>
      <w:pPr>
        <w:pStyle w:val="Normal"/>
        <w:ind w:left="708" w:firstLine="708"/>
        <w:rPr/>
      </w:pPr>
      <w:r>
        <w:rPr/>
        <w:t xml:space="preserve">polgármester </w:t>
        <w:tab/>
        <w:tab/>
        <w:tab/>
        <w:tab/>
        <w:tab/>
        <w:tab/>
        <w:t xml:space="preserve">   aljegyz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A rendelet 2007. március 28. napján kihirdetésre került.</w:t>
        <w:tab/>
        <w:tab/>
        <w:t>dr. Borók Dóra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egységes szerkezetbe foglalás időpontja: 2008. márc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Pohlmüllner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Mb.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7/2008. (II. 13.) rendelet 1. §-a, hatályba lép 2008. március 1-én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ódosította a 7/2008. (II. 13.) rendelet 2. §. (1) bekezdése, hatályba lép 2008. március 1-én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ódosította a 7/2008. (II. 13.) rendelet 2. §. (2) bekezdése, hatályba lép 2008. március 1-é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6:00Z</dcterms:created>
  <dc:creator>Bóna Balázs</dc:creator>
  <dc:description/>
  <dc:language>en-US</dc:language>
  <cp:lastModifiedBy>.</cp:lastModifiedBy>
  <cp:lastPrinted>2007-03-22T17:44:00Z</cp:lastPrinted>
  <dcterms:modified xsi:type="dcterms:W3CDTF">2008-03-13T11:09:00Z</dcterms:modified>
  <cp:revision>5</cp:revision>
  <dc:subject/>
  <dc:title>Dunavarsány Város Önkormányzatának Önkormányzati rendelete a közművelődésről </dc:title>
</cp:coreProperties>
</file>