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 xml:space="preserve">Dunavarsány </w:t>
      </w:r>
      <w:r>
        <w:rPr>
          <w:rStyle w:val="FootnoteCharacters"/>
          <w:rStyle w:val="FootnoteAnchor"/>
          <w:b/>
          <w:sz w:val="24"/>
        </w:rPr>
        <w:footnoteReference w:customMarkFollows="1" w:id="2"/>
        <w:t>*</w:t>
      </w:r>
      <w:r>
        <w:rPr>
          <w:b/>
          <w:i/>
          <w:sz w:val="24"/>
        </w:rPr>
        <w:t>Város</w:t>
      </w:r>
      <w:r>
        <w:rPr>
          <w:b/>
          <w:sz w:val="24"/>
        </w:rPr>
        <w:t xml:space="preserve"> Önkormányzata Képviselő -Testületének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  <w:t>-a 25/2004. (IX.15.) rendelettel módosított –</w:t>
      </w:r>
    </w:p>
    <w:p>
      <w:pPr>
        <w:pStyle w:val="Standard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13/2001. (IX. 24.) rendelete</w:t>
      </w:r>
    </w:p>
    <w:p>
      <w:pPr>
        <w:pStyle w:val="Standard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A HELYI SPORTTEVÉKENYSÉG TÁMOGATÁSÁRÓL</w:t>
      </w:r>
    </w:p>
    <w:p>
      <w:pPr>
        <w:pStyle w:val="Head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GYSÉGES SZERKEZETBEN)</w:t>
      </w:r>
    </w:p>
    <w:p>
      <w:pPr>
        <w:pStyle w:val="Standard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1"/>
        <w:jc w:val="both"/>
        <w:rPr/>
      </w:pPr>
      <w:r>
        <w:rPr>
          <w:sz w:val="24"/>
        </w:rPr>
        <w:t>Dunavarsány *</w:t>
      </w:r>
      <w:r>
        <w:rPr>
          <w:i/>
          <w:sz w:val="24"/>
        </w:rPr>
        <w:t>Város</w:t>
      </w:r>
      <w:r>
        <w:rPr>
          <w:sz w:val="24"/>
        </w:rPr>
        <w:t xml:space="preserve"> Önkormányzati Képviselő-testülete a helyi önkormányzatokról szóló többször módosított 1990. évi LXV. törvény 8. §. (1)-(2) bekezdése, valamint a sportról szóló 2000. évi CXLV. törvény XVII. fejezete alapján a helyi sporttal kapcsolatos feladatairól az alábbi rendeletet alkotja. </w:t>
      </w:r>
    </w:p>
    <w:p>
      <w:pPr>
        <w:pStyle w:val="Textbody1"/>
        <w:ind w:left="54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andard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I. fejezet</w:t>
      </w:r>
    </w:p>
    <w:p>
      <w:pPr>
        <w:pStyle w:val="Standard"/>
        <w:ind w:left="54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4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sporttal kapcsolatos kötelező feladatai</w:t>
      </w:r>
    </w:p>
    <w:p>
      <w:pPr>
        <w:pStyle w:val="Standard"/>
        <w:ind w:left="54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andard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. § </w:t>
      </w:r>
    </w:p>
    <w:p>
      <w:pPr>
        <w:pStyle w:val="Standard"/>
        <w:ind w:left="54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andard"/>
        <w:ind w:left="360" w:hanging="360"/>
        <w:jc w:val="both"/>
        <w:rPr/>
      </w:pPr>
      <w:r>
        <w:rPr>
          <w:sz w:val="24"/>
        </w:rPr>
        <w:t xml:space="preserve">(1) Az önkormányzat a helyi sport hosszú távú fejlesztési céljait sportkoncepcióban határozza meg. Az önkormányzat minden választási ciklus elején – megalakulásától számított 6 hónapon belül - felülvizsgálja korábbi sportkoncepcióját, melyet szükség szerint meghosszabbít vagy újat alkot. A koncepcióban megfogalmazott célok megvalósulását az önkormányzat évente, illetve a választási ciklus végén értékeli. Az értékelés előterjesztése az önkormányzat sporttal foglalkozó szakbizottságának feladata. </w:t>
      </w:r>
    </w:p>
    <w:p>
      <w:pPr>
        <w:pStyle w:val="Textbody1"/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  <w:t>(2) A sportkoncepcióban megfogalmazott célok alapján az önkormányzat együttműködik az illetékességi területén működő, a sporttörvény hatálya alá tartozó helyi sportszervezetekkel.</w:t>
      </w:r>
    </w:p>
    <w:p>
      <w:pPr>
        <w:pStyle w:val="Textbody1"/>
        <w:ind w:left="360" w:hanging="360"/>
        <w:jc w:val="both"/>
        <w:rPr/>
      </w:pPr>
      <w:r>
        <w:rPr>
          <w:sz w:val="24"/>
        </w:rPr>
        <w:t>Az önkormányzat Polgármesteri Hivatala az állami sportinformációs rendszerben nyilvántartott helyi sportszervezetekről külön nyilvántartást vezet. A nyilvántartásban szereplő sportszervezetekkel való együttműködés az önkormányzat sporttal foglalkozó szakbizottságának feladata. Az együttműködés formái különösen: kölcsönös információnyújtás, szabadidős- és sportrendezvények önkormányzati szintű koordinálása, pályázatfigyelés és pályázati tanácsadás, évente *</w:t>
      </w:r>
      <w:r>
        <w:rPr>
          <w:i/>
          <w:sz w:val="24"/>
        </w:rPr>
        <w:t>Városi</w:t>
      </w:r>
      <w:r>
        <w:rPr>
          <w:sz w:val="24"/>
        </w:rPr>
        <w:t xml:space="preserve"> sportfórum rendezése, *</w:t>
      </w:r>
      <w:r>
        <w:rPr>
          <w:i/>
          <w:sz w:val="24"/>
        </w:rPr>
        <w:t>Városi</w:t>
      </w:r>
      <w:r>
        <w:rPr>
          <w:sz w:val="24"/>
        </w:rPr>
        <w:t xml:space="preserve"> szabadidő és sportnaptár összeállítása. </w:t>
      </w:r>
    </w:p>
    <w:p>
      <w:pPr>
        <w:pStyle w:val="Standard"/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  <w:t xml:space="preserve">(3) Az önkormányzat gondoskodik a tulajdonában álló sportlétesítmények fenntartásáról és működtetéséről úgy, hogy az önkormányzat a tulajdonában álló sportlétesítményeket – megállapodás alapján - a helyi sportszervezetek sportcélú használatába adhatja. </w:t>
      </w:r>
    </w:p>
    <w:p>
      <w:pPr>
        <w:pStyle w:val="Standard"/>
        <w:ind w:left="90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  <w:t xml:space="preserve">(4) A megállapodásnak tartalmaznia kell a használatba adás időtartamát, a sportcélú hasznosítás megnevezését, a megállapodó felek kötelezettségeit és feladatait. A megállapodás(ok) előkészítése a Polgármesteri Hivatal feladata. Az önkormányzat a sportlétesítmények ily módon történő fenntartásához és működtetéséhez az önkormányzati sportalap terhére hozzájárul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-162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(5) Az önkormányzat fenntartásában működő sportlétesítmények felsorolását a rendelet 2. sz. melléklete tartalmazza. </w:t>
      </w:r>
    </w:p>
    <w:p>
      <w:pPr>
        <w:pStyle w:val="Standard"/>
        <w:tabs>
          <w:tab w:val="clear" w:pos="708"/>
          <w:tab w:val="left" w:pos="-162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(6) Az önkormányzat biztosítja az iskolai sporttevékenység feltételeinek megteremtését, különös gondot fordít arra, hogy a fenntartásában működő általános iskolában - a közoktatásról szóló törvénnyel összhangban – a tanulók mindennapi testedzéséhez szükséges feltételeket, illetve az iskolai sportkör és/vagy diáksport-egyesület működését biztosítsa. Az ehhez szükséges tárgyi és személyi feltételek pénzügyi fedezetét az intézményi költségvetés tartalmazza. </w:t>
      </w:r>
    </w:p>
    <w:p>
      <w:pPr>
        <w:pStyle w:val="Standard"/>
        <w:tabs>
          <w:tab w:val="clear" w:pos="708"/>
          <w:tab w:val="left" w:pos="-162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4"/>
        </w:rPr>
        <w:t xml:space="preserve">(7) Az iskola köteles a kötött felhasználású állami diáksport-normatívát az előírásoknak megfelelően felhasználni, ezt az önkormányzat évente ellenőrzi. Az önkormányzat a fenntartásában működő óvodában az esetleges csoportcsökkenés miatt felszabaduló csoportszobát – óvodai épületenként egy szobát - a gyermekek mozgásfejlesztése érdekében tornaszobává alakíttatja. A tornaszobák fenntartásának költségeit az intézmény költségvetése tartalmazza.  </w:t>
      </w:r>
    </w:p>
    <w:p>
      <w:pPr>
        <w:pStyle w:val="Standard"/>
        <w:tabs>
          <w:tab w:val="clear" w:pos="708"/>
          <w:tab w:val="left" w:pos="-162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4"/>
        </w:rPr>
        <w:t xml:space="preserve">(8) Az önkormányzat által fenntartott iskolákban működő sportszervezetek az iskolai sporttevékenység feltételeinek fejlesztése érdekében – e rendeletben foglaltak szerint - pályázatot nyújthatnak be a sportalap terhére a szakbizottság által meghirdetett pályázatokra. </w:t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1620" w:leader="none"/>
        </w:tabs>
        <w:ind w:left="360" w:hanging="0"/>
        <w:jc w:val="center"/>
        <w:rPr>
          <w:sz w:val="24"/>
        </w:rPr>
      </w:pPr>
      <w:r>
        <w:rPr>
          <w:sz w:val="24"/>
        </w:rPr>
        <w:t>Az önkormányzat sporttal kapcsolatos önként vállalt feladatai</w:t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both"/>
        <w:rPr>
          <w:sz w:val="24"/>
        </w:rPr>
      </w:pPr>
      <w:r>
        <w:rPr>
          <w:sz w:val="24"/>
        </w:rPr>
        <w:t>Az önkormányzat a helyi sporttevékenység fejlesztése érdekében kötelező feladatain túl az alábbi célokat támogatja:</w:t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1620" w:leader="none"/>
        </w:tabs>
        <w:ind w:left="360" w:hanging="0"/>
        <w:jc w:val="both"/>
        <w:rPr>
          <w:sz w:val="24"/>
        </w:rPr>
      </w:pPr>
      <w:r>
        <w:rPr>
          <w:sz w:val="24"/>
        </w:rPr>
        <w:t>az önkormányzat tulajdonában álló sportlétesítmények fejlesztése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-1620" w:leader="none"/>
        </w:tabs>
        <w:ind w:left="360" w:hanging="0"/>
        <w:jc w:val="both"/>
        <w:rPr>
          <w:sz w:val="24"/>
        </w:rPr>
      </w:pPr>
      <w:r>
        <w:rPr>
          <w:sz w:val="24"/>
        </w:rPr>
        <w:t>szabadidősport-programok támogatása</w:t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both"/>
        <w:rPr>
          <w:sz w:val="24"/>
        </w:rPr>
      </w:pPr>
      <w:r>
        <w:rPr>
          <w:sz w:val="24"/>
        </w:rPr>
        <w:t>(3)gyermek és ifjúsági sport, utánpótlás-nevelés támogatása</w:t>
      </w:r>
    </w:p>
    <w:p>
      <w:pPr>
        <w:pStyle w:val="Standard"/>
        <w:tabs>
          <w:tab w:val="clear" w:pos="708"/>
          <w:tab w:val="left" w:pos="-1620" w:leader="none"/>
        </w:tabs>
        <w:ind w:left="360" w:hanging="0"/>
        <w:jc w:val="both"/>
        <w:rPr>
          <w:sz w:val="24"/>
        </w:rPr>
      </w:pPr>
      <w:r>
        <w:rPr>
          <w:sz w:val="24"/>
        </w:rPr>
        <w:t>(4)sportszervezetek működésének támogatása</w:t>
      </w:r>
    </w:p>
    <w:p>
      <w:pPr>
        <w:pStyle w:val="Standard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 fejezet</w:t>
      </w:r>
    </w:p>
    <w:p>
      <w:pPr>
        <w:pStyle w:val="Standard"/>
        <w:ind w:left="360" w:hanging="0"/>
        <w:jc w:val="center"/>
        <w:rPr/>
      </w:pPr>
      <w:r>
        <w:rPr>
          <w:b/>
          <w:sz w:val="24"/>
        </w:rPr>
        <w:t>Sportalap létrehozása</w:t>
      </w:r>
    </w:p>
    <w:p>
      <w:pPr>
        <w:pStyle w:val="Standard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  <w:t xml:space="preserve">(1) Az önkormányzat a helyi sporttevékenység támogatására sportalapot hoz létre, melynek forrásai: </w:t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 w:val="24"/>
        </w:rPr>
      </w:pPr>
      <w:r>
        <w:rPr>
          <w:sz w:val="24"/>
        </w:rPr>
        <w:t>az önkormányzati költségvetésből nyújtott, az éves költségvetési rendeletben meghatározott összegű támogatás</w:t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a sportalap tárgyévet megelőző pénzmaradványa </w:t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az alap javára teljesített befizetések </w:t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az alap javára teljesített visszafizetések és ezek járulékai </w:t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pályázati bevételek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5"/>
        </w:numPr>
        <w:ind w:left="360" w:hanging="0"/>
        <w:jc w:val="both"/>
        <w:rPr>
          <w:sz w:val="24"/>
        </w:rPr>
      </w:pPr>
      <w:r>
        <w:rPr>
          <w:sz w:val="24"/>
        </w:rPr>
        <w:t xml:space="preserve">A sportalap bevétele és év végi maradványa nem vonható el. 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I. fejezet</w:t>
      </w:r>
    </w:p>
    <w:p>
      <w:pPr>
        <w:pStyle w:val="Standard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" w:hanging="0"/>
        <w:jc w:val="center"/>
        <w:rPr/>
      </w:pPr>
      <w:r>
        <w:rPr>
          <w:b/>
          <w:sz w:val="24"/>
          <w:szCs w:val="24"/>
        </w:rPr>
        <w:t>A sportalapból nyújtott támogatás formái</w:t>
      </w:r>
    </w:p>
    <w:p>
      <w:pPr>
        <w:pStyle w:val="Standard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Standard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  <w:t xml:space="preserve">(1) A sportalapból támogatás - az állami sportinformációs rendszerben nyilvántartott helyi sportszervezetek részére - vissza nem térítendő támogatásként, cél jelleggel, elszámolási kötelezettséggel nyújtható. </w:t>
      </w:r>
    </w:p>
    <w:p>
      <w:pPr>
        <w:pStyle w:val="WWSzvegtrzs2"/>
        <w:ind w:left="360" w:hanging="360"/>
        <w:jc w:val="both"/>
        <w:rPr/>
      </w:pPr>
      <w:r>
        <w:rPr>
          <w:sz w:val="24"/>
        </w:rPr>
        <w:t xml:space="preserve">(2) A sportalapból az önkormányzat tartalékalapot képez, mely a mindenkori keretösszeg 1 %-a. A tartalékalap felhasználásáról az önkormányzat szakbizottsága dönt. A sportalap terhére az önkormányzat pályázati alapot képez, melynek mértéke 5 %. A pályázati alap önkormányzati sportcélú pályázatok benyújtásához használható fel a szakbizottság javaslata alapján.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5. §</w:t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sportalapból nyújtott támogatás formái: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 w:val="24"/>
        </w:rPr>
      </w:pPr>
      <w:r>
        <w:rPr>
          <w:sz w:val="24"/>
        </w:rPr>
        <w:t>nem pályázat útján nyújtott támogatás (továbbiakban: támogatás)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 w:val="24"/>
        </w:rPr>
      </w:pPr>
      <w:r>
        <w:rPr>
          <w:sz w:val="24"/>
        </w:rPr>
        <w:t>pályázat útján nyújtott támogatás (továbbiakban: pályázati támogatás)</w:t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sportalap felosztása:</w:t>
      </w:r>
    </w:p>
    <w:p>
      <w:pPr>
        <w:pStyle w:val="Standard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m pályázat útján nyújtott támogatás a sportalap 84 %-a</w:t>
      </w:r>
    </w:p>
    <w:p>
      <w:pPr>
        <w:pStyle w:val="Standard"/>
        <w:ind w:left="720" w:hanging="180"/>
        <w:jc w:val="both"/>
        <w:rPr>
          <w:sz w:val="24"/>
        </w:rPr>
      </w:pPr>
      <w:r>
        <w:rPr>
          <w:sz w:val="24"/>
        </w:rPr>
        <w:t xml:space="preserve">ebből: </w:t>
      </w:r>
    </w:p>
    <w:p>
      <w:pPr>
        <w:pStyle w:val="Standard"/>
        <w:ind w:left="720" w:hanging="360"/>
        <w:jc w:val="both"/>
        <w:rPr>
          <w:sz w:val="24"/>
        </w:rPr>
      </w:pPr>
      <w:r>
        <w:rPr>
          <w:sz w:val="24"/>
        </w:rPr>
        <w:t>aa)  a sportlétesítmények fenntartására, működtetésére: 10 %</w:t>
      </w:r>
    </w:p>
    <w:p>
      <w:pPr>
        <w:pStyle w:val="Standard"/>
        <w:ind w:left="720" w:hanging="360"/>
        <w:jc w:val="both"/>
        <w:rPr/>
      </w:pPr>
      <w:r>
        <w:rPr>
          <w:sz w:val="24"/>
        </w:rPr>
        <w:t xml:space="preserve">ab.) sportszervezetek működéséhez nyújtott támogatásra, illetve utánpótlás-nevelésre: 74 % </w:t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pályázat útján – szabadidősport-programok támogatásához - nyújtott támogatás a sportalap: 10 %-a </w:t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.) Az 5. § (2) a) pontjában meghatározott támogatás felosztását az 1. sz. melléklet tartalmazza. </w:t>
      </w:r>
    </w:p>
    <w:p>
      <w:pPr>
        <w:pStyle w:val="Standard"/>
        <w:tabs>
          <w:tab w:val="clear" w:pos="708"/>
          <w:tab w:val="left" w:pos="1776" w:leader="none"/>
        </w:tabs>
        <w:ind w:left="360" w:hanging="360"/>
        <w:jc w:val="both"/>
        <w:rPr>
          <w:sz w:val="24"/>
        </w:rPr>
      </w:pPr>
      <w:r>
        <w:rPr>
          <w:sz w:val="24"/>
        </w:rPr>
        <w:t>b.) Az 5. § (2) a) pont ab) alpontjában meghatározott támogatás legalább 20 %-át a támogatott  sportszervezetek kötelesek a gyermek és ifjúsági sport, illetve az utánpótlás-nevelés céljaira fordítani.</w:t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5. § (2) b) pontjában meghatározott támogatás odaítélésére a 7. §-ban meghatározott pályázati eljárási rend az irányadó.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portalapból nyújtott támogatás felhasználása</w:t>
      </w:r>
    </w:p>
    <w:p>
      <w:pPr>
        <w:pStyle w:val="Standard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6. §</w:t>
      </w:r>
    </w:p>
    <w:p>
      <w:pPr>
        <w:pStyle w:val="Standard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sz w:val="24"/>
        </w:rPr>
        <w:t xml:space="preserve">A nem pályázati úton nyújtott támogatás felhasználására a polgármester, a pályázati úton nyújtott támogatás felhasználására az önkormányzat sporttal foglalkozó szakbizottsága a támogatott sportszervezettel megállapodást köt. A megállapodásnak tartalmaznia kell: a támogatás összegét, célját, feltételeit, a pénzügyi teljesítést, annak ütemezését, nem cél szerinti felhasználás esetén a visszatérítési kötelezettséget, a visszatérítés időpontját, időtartamát és feltételeit. Ha a támogatásban részesült a megállapodásban meghatározott feltételeket nem vagy csak részben teljesíti, a támogatást a polgármester, illetve az önkormányzat szakbizottsága részben vagy egészben visszavonhatja. A támogatás visszavonásáról valamennyi érdekeltet tájékoztatni kell. A visszavont támogatást, vagy annak meghatározott részét a kedvezményezett köteles visszafizetni. </w:t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WWSzvegtrzs2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 támogatás rendeltetésszerű felhasználásának ellenőrzéséről a polgármester, illetve az önkormányzat szakbizottsága gondoskodik. </w:t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Pályázati eljárás</w:t>
      </w:r>
    </w:p>
    <w:p>
      <w:pPr>
        <w:pStyle w:val="Textbody1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7.  § </w:t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Szvegtrzs2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 pályázat útján nyújtott támogatás esetén a pályázat meghirdetése, a beérkezett pályázatok elbírálása, illetve a támogatás esetleges visszavonása az önkormányzat sporttal foglalkozó szakbizottságának feladata. A bizottság köteles a képviselő-testületet a támogatásokról a támogatás odaítélését követő önkormányzati ülésen tájékoztatni. </w:t>
      </w:r>
    </w:p>
    <w:p>
      <w:pPr>
        <w:pStyle w:val="Standard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WWSzvegtrzs2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A pályázat útján nyújtott támogatás pályázati feltételeit – e rendelet figyelembevételével – a szakbizottság évente nyilvánosan, az önkormányzat éves költségvetésének elfogadását követő 15 napon belül az önkormányzat hivatalosan hirdeti meg.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2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pályázatok benyújtási határideje: a meghirdetéstől számított 20 nap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WWSzvegtrzs2"/>
        <w:ind w:left="360" w:hanging="360"/>
        <w:jc w:val="both"/>
        <w:rPr>
          <w:sz w:val="24"/>
        </w:rPr>
      </w:pPr>
      <w:r>
        <w:rPr>
          <w:sz w:val="24"/>
        </w:rPr>
        <w:t xml:space="preserve">(4) A szakbizottságnak a beérkezett pályázatokat a (3) bekezdésben meghatározott határidőtől számított 30 napon belül kell elbírálnia.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(5) Az elbírálás szempontjait a szakbizottság dolgozza ki.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V. fejezet</w:t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Standard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(1) E rendelet a kihirdetése napján lép hatályba.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  <w:t xml:space="preserve">(2) A rendelet 1. § (2) és 4. § (1) bekezdésében foglaltaknak az állami sportinformációs rendszerben való nyilvántartásra vonatkozó részét az állami sportinformációs rendszer működésének megkezdését követően kell alkalmazni.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2"/>
        <w:ind w:left="360" w:hanging="0"/>
        <w:rPr>
          <w:sz w:val="24"/>
        </w:rPr>
      </w:pPr>
      <w:r>
        <w:rPr>
          <w:sz w:val="24"/>
        </w:rPr>
        <w:t xml:space="preserve">(3) A rendelet 7. §. (2)-(4) bekezdésében meghatározott határidőket első alkalommal e rendelet hatálybalépésétől kell számítani. 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360" w:hanging="0"/>
        <w:jc w:val="both"/>
        <w:rPr/>
      </w:pPr>
      <w:r>
        <w:rPr>
          <w:sz w:val="24"/>
        </w:rPr>
        <w:t>(4) A rendelet kihirdetéséről Dunavarsány *</w:t>
      </w:r>
      <w:r>
        <w:rPr>
          <w:rStyle w:val="FootnoteCharacters"/>
          <w:rStyle w:val="FootnoteAnchor"/>
          <w:sz w:val="24"/>
        </w:rPr>
        <w:footnoteReference w:customMarkFollows="1" w:id="3"/>
        <w:t>*</w:t>
      </w:r>
      <w:r>
        <w:rPr>
          <w:i/>
          <w:sz w:val="24"/>
        </w:rPr>
        <w:t xml:space="preserve">Város </w:t>
      </w:r>
      <w:r>
        <w:rPr>
          <w:sz w:val="24"/>
        </w:rPr>
        <w:t>Önkormányzatának Jegyzője gondoskodik.</w:t>
      </w:r>
    </w:p>
    <w:p>
      <w:pPr>
        <w:pStyle w:val="Standard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left="540" w:hanging="0"/>
        <w:jc w:val="center"/>
        <w:rPr/>
      </w:pPr>
      <w:r>
        <w:rPr>
          <w:b/>
          <w:sz w:val="24"/>
        </w:rPr>
        <w:t>/: Pálfy Márton :/  sk.                                                                  /: Széll Attila :/ sk.</w:t>
      </w:r>
    </w:p>
    <w:p>
      <w:pPr>
        <w:pStyle w:val="Standard"/>
        <w:ind w:left="54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polgármester                                                                                          jegyző</w:t>
      </w:r>
    </w:p>
    <w:p>
      <w:pPr>
        <w:pStyle w:val="Standard"/>
        <w:ind w:left="540" w:hanging="0"/>
        <w:rPr>
          <w:sz w:val="24"/>
        </w:rPr>
      </w:pPr>
      <w:r>
        <w:rPr>
          <w:sz w:val="24"/>
        </w:rPr>
      </w:r>
    </w:p>
    <w:p>
      <w:pPr>
        <w:pStyle w:val="Standard"/>
        <w:ind w:left="540" w:hanging="0"/>
        <w:rPr>
          <w:sz w:val="24"/>
        </w:rPr>
      </w:pPr>
      <w:r>
        <w:rPr>
          <w:sz w:val="24"/>
        </w:rPr>
      </w:r>
    </w:p>
    <w:p>
      <w:pPr>
        <w:pStyle w:val="Standard"/>
        <w:ind w:left="540" w:hanging="0"/>
        <w:rPr>
          <w:sz w:val="24"/>
        </w:rPr>
      </w:pPr>
      <w:r>
        <w:rPr>
          <w:sz w:val="24"/>
        </w:rPr>
        <w:t>A kihirdetés napja: 2001. szeptember 25.</w:t>
      </w:r>
    </w:p>
    <w:p>
      <w:pPr>
        <w:pStyle w:val="Standard"/>
        <w:ind w:left="540" w:hanging="0"/>
        <w:rPr>
          <w:sz w:val="24"/>
        </w:rPr>
      </w:pPr>
      <w:r>
        <w:rPr>
          <w:sz w:val="24"/>
        </w:rPr>
      </w:r>
    </w:p>
    <w:p>
      <w:pPr>
        <w:pStyle w:val="Standard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A rendelet egységes szerkezetbe foglalásának időpontja: 2006. március 6. </w:t>
      </w:r>
    </w:p>
    <w:p>
      <w:pPr>
        <w:pStyle w:val="Standard"/>
        <w:ind w:left="54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Dr. Borók Dóra </w:t>
      </w:r>
    </w:p>
    <w:p>
      <w:pPr>
        <w:pStyle w:val="Standard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aljegyző</w:t>
      </w:r>
    </w:p>
    <w:p>
      <w:pPr>
        <w:pStyle w:val="Standard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ódosította a 25/2004. (IX. 15.) rendelet 1. §-a, hatályba lép 2004. szeptember 16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ódosította a 25/2004. (IX.15.) rendelet 1. §-a, hatályba lép 2004. szeptember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308"/>
        </w:tabs>
        <w:ind w:left="13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hanging="0"/>
      <w:outlineLvl w:val="3"/>
    </w:pPr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Subtitle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Textbodyindent">
    <w:name w:val="Text body indent"/>
    <w:basedOn w:val="Standard"/>
    <w:qFormat/>
    <w:pPr>
      <w:ind w:left="1416" w:firstLine="1"/>
    </w:pPr>
    <w:rPr/>
  </w:style>
  <w:style w:type="paragraph" w:styleId="WWSzvegtrzs2">
    <w:name w:val="WW-Szövegtörzs 2"/>
    <w:basedOn w:val="Standard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54:00Z</dcterms:created>
  <dc:creator>Titkárság</dc:creator>
  <dc:description/>
  <dc:language>en-US</dc:language>
  <cp:lastModifiedBy>.</cp:lastModifiedBy>
  <dcterms:modified xsi:type="dcterms:W3CDTF">2007-01-17T10:54:00Z</dcterms:modified>
  <cp:revision>2</cp:revision>
  <dc:subject/>
  <dc:title>Dunavarsány Nagyközség Önkormányzata</dc:title>
</cp:coreProperties>
</file>