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varsány Város Önkormányzata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2014. (I. 22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ociális rászorultság alapján megállapítható pénzbeli és természetbeni ellátásokról szóló 24/2013. (XII. 11.) önkormányzati rendeletének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navarsány Város Önkormányzatának Képviselő-testülete az Alaptörvény 32. cikk (1) bekezdés a) pontjában meghatározott feladatkörében eljárva, a szociális igazgatásról és szociális ellátásokról szóló 1993.évi III. törvény 26.§-ában kapott felhatalmazás alapján a szociális rászorultság alapján megállapítható pénzbeli és természetbeni ellátásokról szóló 24/2013. (XII. 11.) önkormányzati rendelete (továbbiakban: R.) módosítására az alábbi rendelet alko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§ </w:t>
      </w:r>
      <w:r>
        <w:rPr>
          <w:sz w:val="22"/>
          <w:szCs w:val="22"/>
        </w:rPr>
        <w:t>A R. 4.§ (2) bekezdése a következő j) ponttal egészül 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4.§ (2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) méltányossági jogcímen közgyógyellátás megállapítás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§ </w:t>
      </w:r>
      <w:r>
        <w:rPr>
          <w:sz w:val="22"/>
          <w:szCs w:val="22"/>
        </w:rPr>
        <w:t>A R. 13/A. § (1) bekezdése helyébe a következő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13/A.§ (1) Önkormányzati segély temetési költségekhez való hozzájárulásként állapítható meg azon személy részére, aki a 13. § (4) bekezdésében foglaltaknak megfelel, és az elhunyt személy eltemettetéséről gondoskodott annak ellenére, hogy arra nem volt köteles, vagy tartására köteles hozzátartozó volt ugyan, de a temetési költségek viselése a saját, illetve a családja létfenntartását veszélyezteti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§ </w:t>
      </w:r>
      <w:r>
        <w:rPr>
          <w:sz w:val="22"/>
          <w:szCs w:val="22"/>
        </w:rPr>
        <w:t>A R. 21. § (5) bekezdése helyébe a következő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21.§ (5) A gondozásra fordított időt a gondozási napló alapján kell megállapítani, a házi segítségnyújtás 2014. évi intézményi térítési díja 600 Ft/ór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§</w:t>
      </w:r>
      <w:r>
        <w:rPr>
          <w:sz w:val="22"/>
          <w:szCs w:val="22"/>
        </w:rPr>
        <w:t xml:space="preserve"> E rendelet a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Bóna Zoltán</w:t>
        <w:tab/>
        <w:tab/>
        <w:tab/>
        <w:tab/>
        <w:tab/>
        <w:tab/>
        <w:tab/>
        <w:t>dr. Szilágyi Ákos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2014. január 22. napján kihirdetésre került a helyben szokásos módon, a hirdetőtáblára történő kifüggesztéss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dr. Szilágyi Ák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5ec"/>
    <w:pPr>
      <w:widowControl/>
      <w:overflowPunct w:val="tru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217"/>
    <w:pPr>
      <w:overflowPunct w:val="false"/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619</Characters>
  <CharactersWithSpaces>1850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6:00Z</dcterms:created>
  <dc:creator>DobronyiA</dc:creator>
  <dc:description/>
  <dc:language>en-US</dc:language>
  <cp:lastModifiedBy>KissI</cp:lastModifiedBy>
  <dcterms:modified xsi:type="dcterms:W3CDTF">2014-01-22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