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  <w:t xml:space="preserve">11. melléklet a </w:t>
      </w:r>
      <w:r>
        <w:rPr>
          <w:rStyle w:val="Pagenumber"/>
          <w:bCs/>
          <w:i/>
          <w:u w:val="single"/>
        </w:rPr>
        <w:t>92/2011. (XII. 30.)</w:t>
      </w:r>
      <w:r>
        <w:rPr>
          <w:i/>
          <w:iCs/>
          <w:color w:val="000000"/>
          <w:szCs w:val="20"/>
          <w:u w:val="single"/>
        </w:rPr>
        <w:t xml:space="preserve"> NFM rendelethe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"/>
        <w:gridCol w:w="3348"/>
        <w:gridCol w:w="1512"/>
        <w:gridCol w:w="1727"/>
        <w:gridCol w:w="2734"/>
        <w:gridCol w:w="425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Hivatalos név: </w:t>
            </w:r>
            <w:r>
              <w:rPr>
                <w:szCs w:val="26"/>
              </w:rPr>
              <w:t>Dunavarsány Város Önkormányzata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9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Postai cím: </w:t>
            </w:r>
            <w:r>
              <w:rPr>
                <w:szCs w:val="26"/>
              </w:rPr>
              <w:t>Kossuth Lajos u. 18.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Város/Község: Dunavarsány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Postai irányítószám: 2336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apcsolattartási pont(ok):</w:t>
            </w:r>
          </w:p>
          <w:p>
            <w:pPr>
              <w:pStyle w:val="Normal"/>
              <w:widowControl w:val="false"/>
              <w:rPr>
                <w:b/>
                <w:b/>
                <w:szCs w:val="26"/>
              </w:rPr>
            </w:pPr>
            <w:r>
              <w:rPr>
                <w:szCs w:val="26"/>
              </w:rPr>
              <w:t>Címzett: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>Bóna Zoltán polgármester</w:t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Telefon: 24/521-040</w:t>
            </w:r>
          </w:p>
        </w:tc>
      </w:tr>
      <w:tr>
        <w:trPr>
          <w:trHeight w:val="159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E-mail: titkarsag@dunavarsany.hu</w:t>
            </w:r>
          </w:p>
        </w:tc>
        <w:tc>
          <w:tcPr>
            <w:tcW w:w="4886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Fax: 24/521-056</w:t>
            </w:r>
          </w:p>
        </w:tc>
      </w:tr>
      <w:tr>
        <w:trPr>
          <w:cantSplit w:val="true"/>
        </w:trPr>
        <w:tc>
          <w:tcPr>
            <w:tcW w:w="93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93"/>
        <w:gridCol w:w="4662"/>
      </w:tblGrid>
      <w:tr>
        <w:trPr>
          <w:trHeight w:val="420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0" w:name="__Fieldmark__75_571300218"/>
            <w:bookmarkStart w:id="1" w:name="__Fieldmark__75_571300218"/>
            <w:bookmarkEnd w:id="1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" w:name="__Fieldmark__81_571300218"/>
            <w:bookmarkStart w:id="3" w:name="__Fieldmark__81_571300218"/>
            <w:bookmarkEnd w:id="3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4" w:name="__Fieldmark__92_571300218"/>
            <w:bookmarkStart w:id="5" w:name="__Fieldmark__92_571300218"/>
            <w:bookmarkEnd w:id="5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6" w:name="__Fieldmark__97_571300218"/>
            <w:bookmarkStart w:id="7" w:name="__Fieldmark__97_571300218"/>
            <w:bookmarkEnd w:id="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8" w:name="__Fieldmark__100_571300218"/>
            <w:bookmarkStart w:id="9" w:name="__Fieldmark__100_571300218"/>
            <w:bookmarkEnd w:id="9"/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119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ascii="Times New Roman Bold" w:hAnsi="Times New Roman Bold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  <w:u w:val="single"/>
              </w:rPr>
              <w:t>64.821.068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ascii="Times New Roman Bold" w:hAnsi="Times New Roman Bold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áma: </w:t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Értéke: </w:t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mal kell kifejezni)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1) Árubeszerzés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2_571300218"/>
            <w:bookmarkStart w:id="11" w:name="__Fieldmark__162_57130021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67_571300218"/>
            <w:bookmarkStart w:id="13" w:name="__Fieldmark__167_57130021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72_571300218"/>
            <w:bookmarkStart w:id="15" w:name="__Fieldmark__172_57130021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77_571300218"/>
            <w:bookmarkStart w:id="17" w:name="__Fieldmark__177_571300218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182_571300218"/>
            <w:bookmarkStart w:id="19" w:name="__Fieldmark__182_571300218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87_571300218"/>
            <w:bookmarkStart w:id="21" w:name="__Fieldmark__187_57130021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92_571300218"/>
            <w:bookmarkStart w:id="23" w:name="__Fieldmark__192_57130021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197_571300218"/>
            <w:bookmarkStart w:id="25" w:name="__Fieldmark__197_57130021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295_571300218"/>
            <w:bookmarkStart w:id="27" w:name="__Fieldmark__295_57130021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123. §-a szerinti, szabadon kialakított eljárás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302_571300218"/>
            <w:bookmarkStart w:id="29" w:name="__Fieldmark__302_57130021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Második Részében meghatározott szabályok szerinti eljárás az alábbiak szerint: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307_571300218"/>
            <w:bookmarkStart w:id="31" w:name="__Fieldmark__307_57130021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2_571300218"/>
            <w:bookmarkStart w:id="33" w:name="__Fieldmark__312_571300218"/>
            <w:bookmarkEnd w:id="3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7_571300218"/>
            <w:bookmarkStart w:id="35" w:name="__Fieldmark__317_571300218"/>
            <w:bookmarkEnd w:id="3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3_571300218"/>
            <w:bookmarkStart w:id="37" w:name="__Fieldmark__323_571300218"/>
            <w:bookmarkEnd w:id="3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8_571300218"/>
            <w:bookmarkStart w:id="39" w:name="__Fieldmark__328_571300218"/>
            <w:bookmarkEnd w:id="3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3_571300218"/>
            <w:bookmarkStart w:id="41" w:name="__Fieldmark__333_571300218"/>
            <w:bookmarkEnd w:id="4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 Bold" w:hAnsi="Times New Roman Bol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39_571300218"/>
            <w:bookmarkStart w:id="43" w:name="__Fieldmark__339_571300218"/>
            <w:bookmarkEnd w:id="4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44_571300218"/>
            <w:bookmarkStart w:id="45" w:name="__Fieldmark__344_571300218"/>
            <w:bookmarkEnd w:id="4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nyíl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50_571300218"/>
            <w:bookmarkStart w:id="47" w:name="__Fieldmark__350_571300218"/>
            <w:bookmarkEnd w:id="4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56_571300218"/>
            <w:bookmarkStart w:id="49" w:name="__Fieldmark__356_571300218"/>
            <w:bookmarkEnd w:id="4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62_571300218"/>
            <w:bookmarkStart w:id="51" w:name="__Fieldmark__362_571300218"/>
            <w:bookmarkEnd w:id="5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69_571300218"/>
            <w:bookmarkStart w:id="53" w:name="__Fieldmark__369_571300218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     </w:t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7"/>
        <w:gridCol w:w="3360"/>
        <w:gridCol w:w="2999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2) Építési beruházás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7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734_571300218"/>
            <w:bookmarkStart w:id="55" w:name="__Fieldmark__734_571300218"/>
            <w:bookmarkEnd w:id="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739_571300218"/>
            <w:bookmarkStart w:id="57" w:name="__Fieldmark__739_571300218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744_571300218"/>
            <w:bookmarkStart w:id="59" w:name="__Fieldmark__744_571300218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749_571300218"/>
            <w:bookmarkStart w:id="61" w:name="__Fieldmark__749_571300218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754_571300218"/>
            <w:bookmarkStart w:id="63" w:name="__Fieldmark__754_571300218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759_571300218"/>
            <w:bookmarkStart w:id="65" w:name="__Fieldmark__759_571300218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764_571300218"/>
            <w:bookmarkStart w:id="67" w:name="__Fieldmark__764_571300218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769_571300218"/>
            <w:bookmarkStart w:id="69" w:name="__Fieldmark__769_571300218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7" w:type="dxa"/>
            <w:gridSpan w:val="2"/>
            <w:tcBorders>
              <w:left w:val="single" w:sz="12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865_571300218"/>
            <w:bookmarkStart w:id="71" w:name="__Fieldmark__865_571300218"/>
            <w:bookmarkEnd w:id="7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123. §-a szerinti, szabadon kialakított eljárás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rPr>
                <w:rFonts w:ascii="Roman PS" w:hAnsi="Roman PS"/>
                <w:color w:val="000000"/>
              </w:rPr>
              <w:t>X A Kbt. Második Részében meghatározott szabályok szerinti eljárás az alábbiak szerint: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875_571300218"/>
            <w:bookmarkStart w:id="73" w:name="__Fieldmark__875_571300218"/>
            <w:bookmarkEnd w:id="7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880_571300218"/>
            <w:bookmarkStart w:id="75" w:name="__Fieldmark__880_571300218"/>
            <w:bookmarkEnd w:id="7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885_571300218"/>
            <w:bookmarkStart w:id="77" w:name="__Fieldmark__885_571300218"/>
            <w:bookmarkEnd w:id="7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891_571300218"/>
            <w:bookmarkStart w:id="79" w:name="__Fieldmark__891_571300218"/>
            <w:bookmarkEnd w:id="7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896_571300218"/>
            <w:bookmarkStart w:id="81" w:name="__Fieldmark__896_571300218"/>
            <w:bookmarkEnd w:id="8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901_571300218"/>
            <w:bookmarkStart w:id="83" w:name="__Fieldmark__901_571300218"/>
            <w:bookmarkEnd w:id="8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 Bold" w:hAnsi="Times New Roman Bold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910_571300218"/>
            <w:bookmarkStart w:id="85" w:name="__Fieldmark__910_571300218"/>
            <w:bookmarkEnd w:id="8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nyíl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916_571300218"/>
            <w:bookmarkStart w:id="87" w:name="__Fieldmark__916_571300218"/>
            <w:bookmarkEnd w:id="8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922_571300218"/>
            <w:bookmarkStart w:id="89" w:name="__Fieldmark__922_571300218"/>
            <w:bookmarkEnd w:id="8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928_571300218"/>
            <w:bookmarkStart w:id="91" w:name="__Fieldmark__928_571300218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934_571300218"/>
            <w:bookmarkStart w:id="93" w:name="__Fieldmark__934_571300218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999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45233141-9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1137_571300218"/>
            <w:bookmarkStart w:id="95" w:name="__Fieldmark__1137_571300218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1142_571300218"/>
            <w:bookmarkStart w:id="97" w:name="__Fieldmark__1142_571300218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147_571300218"/>
            <w:bookmarkStart w:id="99" w:name="__Fieldmark__1147_571300218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152_571300218"/>
            <w:bookmarkStart w:id="101" w:name="__Fieldmark__1152_571300218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157_571300218"/>
            <w:bookmarkStart w:id="103" w:name="__Fieldmark__1157_571300218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162_571300218"/>
            <w:bookmarkStart w:id="105" w:name="__Fieldmark__1162_571300218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1244_571300218"/>
            <w:bookmarkStart w:id="107" w:name="__Fieldmark__1244_571300218"/>
            <w:bookmarkEnd w:id="10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123. §-a szerinti, szabadon kialakított eljárás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1251_571300218"/>
            <w:bookmarkStart w:id="109" w:name="__Fieldmark__1251_571300218"/>
            <w:bookmarkEnd w:id="10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Második Részében meghatározott szabályok szerinti eljárás az alábbiak szerint: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1256_571300218"/>
            <w:bookmarkStart w:id="111" w:name="__Fieldmark__1256_571300218"/>
            <w:bookmarkEnd w:id="1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261_571300218"/>
            <w:bookmarkStart w:id="113" w:name="__Fieldmark__1261_571300218"/>
            <w:bookmarkEnd w:id="11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266_571300218"/>
            <w:bookmarkStart w:id="115" w:name="__Fieldmark__1266_571300218"/>
            <w:bookmarkEnd w:id="11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271_571300218"/>
            <w:bookmarkStart w:id="117" w:name="__Fieldmark__1271_571300218"/>
            <w:bookmarkEnd w:id="11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 Bold" w:hAnsi="Times New Roman Bol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276_571300218"/>
            <w:bookmarkStart w:id="119" w:name="__Fieldmark__1276_571300218"/>
            <w:bookmarkEnd w:id="11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281_571300218"/>
            <w:bookmarkStart w:id="121" w:name="__Fieldmark__1281_571300218"/>
            <w:bookmarkEnd w:id="12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nyíl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287_571300218"/>
            <w:bookmarkStart w:id="123" w:name="__Fieldmark__1287_571300218"/>
            <w:bookmarkEnd w:id="12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293_571300218"/>
            <w:bookmarkStart w:id="125" w:name="__Fieldmark__1293_571300218"/>
            <w:bookmarkEnd w:id="12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299_571300218"/>
            <w:bookmarkStart w:id="127" w:name="__Fieldmark__1299_571300218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305_571300218"/>
            <w:bookmarkStart w:id="129" w:name="__Fieldmark__1305_571300218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59"/>
        <w:gridCol w:w="3360"/>
        <w:gridCol w:w="2818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5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X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610_571300218"/>
            <w:bookmarkStart w:id="131" w:name="__Fieldmark__1610_571300218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615_571300218"/>
            <w:bookmarkStart w:id="133" w:name="__Fieldmark__1615_571300218"/>
            <w:bookmarkEnd w:id="1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620_571300218"/>
            <w:bookmarkStart w:id="135" w:name="__Fieldmark__1620_571300218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625_571300218"/>
            <w:bookmarkStart w:id="137" w:name="__Fieldmark__1625_571300218"/>
            <w:bookmarkEnd w:id="1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630_571300218"/>
            <w:bookmarkStart w:id="139" w:name="__Fieldmark__1630_571300218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635_571300218"/>
            <w:bookmarkStart w:id="141" w:name="__Fieldmark__1635_571300218"/>
            <w:bookmarkEnd w:id="1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640_571300218"/>
            <w:bookmarkStart w:id="143" w:name="__Fieldmark__1640_571300218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645_571300218"/>
            <w:bookmarkStart w:id="145" w:name="__Fieldmark__1645_571300218"/>
            <w:bookmarkEnd w:id="1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650_571300218"/>
            <w:bookmarkStart w:id="147" w:name="__Fieldmark__1650_571300218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64.821.068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64.821.068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19" w:type="dxa"/>
            <w:gridSpan w:val="2"/>
            <w:tcBorders>
              <w:left w:val="single" w:sz="12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1675_571300218"/>
            <w:bookmarkStart w:id="149" w:name="__Fieldmark__1675_571300218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123. §-a szerinti, szabadon kialakított eljárás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1682_571300218"/>
            <w:bookmarkStart w:id="151" w:name="__Fieldmark__1682_571300218"/>
            <w:bookmarkEnd w:id="1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Második Részében meghatározott szabályok szerinti eljárás az alábbiak szerint: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1687_571300218"/>
            <w:bookmarkStart w:id="153" w:name="__Fieldmark__1687_571300218"/>
            <w:bookmarkEnd w:id="1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</w:rPr>
              <w:t xml:space="preserve"> Nyílt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692_571300218"/>
            <w:bookmarkStart w:id="155" w:name="__Fieldmark__1692_571300218"/>
            <w:bookmarkEnd w:id="15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697_571300218"/>
            <w:bookmarkStart w:id="157" w:name="__Fieldmark__1697_571300218"/>
            <w:bookmarkEnd w:id="15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ascii="Roman PS" w:hAnsi="Roman PS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703_571300218"/>
            <w:bookmarkStart w:id="159" w:name="__Fieldmark__1703_571300218"/>
            <w:bookmarkEnd w:id="15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708_571300218"/>
            <w:bookmarkStart w:id="161" w:name="__Fieldmark__1708_571300218"/>
            <w:bookmarkEnd w:id="16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713_571300218"/>
            <w:bookmarkStart w:id="163" w:name="__Fieldmark__1713_571300218"/>
            <w:bookmarkEnd w:id="16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 Bold" w:hAnsi="Times New Roman Bol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719_571300218"/>
            <w:bookmarkStart w:id="165" w:name="__Fieldmark__1719_571300218"/>
            <w:bookmarkEnd w:id="16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724_571300218"/>
            <w:bookmarkStart w:id="167" w:name="__Fieldmark__1724_571300218"/>
            <w:bookmarkEnd w:id="16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nyíl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730_571300218"/>
            <w:bookmarkStart w:id="169" w:name="__Fieldmark__1730_571300218"/>
            <w:bookmarkEnd w:id="16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736_571300218"/>
            <w:bookmarkStart w:id="171" w:name="__Fieldmark__1736_571300218"/>
            <w:bookmarkEnd w:id="17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742_571300218"/>
            <w:bookmarkStart w:id="173" w:name="__Fieldmark__1742_571300218"/>
            <w:bookmarkEnd w:id="1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748_571300218"/>
            <w:bookmarkStart w:id="175" w:name="__Fieldmark__1748_571300218"/>
            <w:bookmarkEnd w:id="1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Tervpályázati eljárá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1753_571300218"/>
            <w:bookmarkStart w:id="177" w:name="__Fieldmark__1753_571300218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8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90500000-2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rPr>
                <w:color w:val="000000"/>
                <w:sz w:val="20"/>
                <w:szCs w:val="20"/>
                <w:u w:val="single"/>
              </w:rPr>
              <w:t>64.821.068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64.821.068</w:t>
            </w:r>
            <w:r>
              <w:rPr>
                <w:color w:val="000000"/>
                <w:sz w:val="20"/>
                <w:szCs w:val="20"/>
              </w:rPr>
              <w:t xml:space="preserve"> 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29"/>
        <w:gridCol w:w="2816"/>
      </w:tblGrid>
      <w:tr>
        <w:trPr>
          <w:trHeight w:val="555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1993_571300218"/>
            <w:bookmarkStart w:id="179" w:name="__Fieldmark__1993_571300218"/>
            <w:bookmarkEnd w:id="17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123. §-a szerinti, szabadon kialakított eljárás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2000_571300218"/>
            <w:bookmarkStart w:id="181" w:name="__Fieldmark__2000_571300218"/>
            <w:bookmarkEnd w:id="18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ascii="Roman PS" w:hAnsi="Roman PS"/>
                <w:color w:val="000000"/>
              </w:rPr>
              <w:t>A Kbt. Második Részében meghatározott szabályok szerinti eljárás az alábbiak szerint:</w:t>
            </w:r>
          </w:p>
          <w:p>
            <w:pPr>
              <w:pStyle w:val="Annotationtext"/>
              <w:widowControl w:val="false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2005_571300218"/>
            <w:bookmarkStart w:id="183" w:name="__Fieldmark__2005_571300218"/>
            <w:bookmarkEnd w:id="18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>Nyílt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010_571300218"/>
            <w:bookmarkStart w:id="185" w:name="__Fieldmark__2010_571300218"/>
            <w:bookmarkEnd w:id="18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Heading2"/>
              <w:widowControl w:val="false"/>
              <w:jc w:val="left"/>
              <w:rPr>
                <w:i/>
                <w:i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015_571300218"/>
            <w:bookmarkStart w:id="187" w:name="__Fieldmark__2015_571300218"/>
            <w:bookmarkEnd w:id="18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021_571300218"/>
            <w:bookmarkStart w:id="189" w:name="__Fieldmark__2021_571300218"/>
            <w:bookmarkEnd w:id="18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026_571300218"/>
            <w:bookmarkStart w:id="191" w:name="__Fieldmark__2026_571300218"/>
            <w:bookmarkEnd w:id="19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031_571300218"/>
            <w:bookmarkStart w:id="193" w:name="__Fieldmark__2031_571300218"/>
            <w:bookmarkEnd w:id="193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 Bold" w:hAnsi="Times New Roman Bold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037_571300218"/>
            <w:bookmarkStart w:id="195" w:name="__Fieldmark__2037_571300218"/>
            <w:bookmarkEnd w:id="195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042_571300218"/>
            <w:bookmarkStart w:id="197" w:name="__Fieldmark__2042_571300218"/>
            <w:bookmarkEnd w:id="197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nyílt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048_571300218"/>
            <w:bookmarkStart w:id="199" w:name="__Fieldmark__2048_571300218"/>
            <w:bookmarkEnd w:id="199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2054_571300218"/>
            <w:bookmarkStart w:id="201" w:name="__Fieldmark__2054_571300218"/>
            <w:bookmarkEnd w:id="201"/>
            <w:r>
              <w:rPr/>
            </w:r>
            <w:r>
              <w:rPr/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2060_571300218"/>
            <w:bookmarkStart w:id="203" w:name="__Fieldmark__2060_571300218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066_571300218"/>
            <w:bookmarkStart w:id="205" w:name="__Fieldmark__2066_571300218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6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43" w:hRule="atLeast"/>
        </w:trPr>
        <w:tc>
          <w:tcPr>
            <w:tcW w:w="944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>
          <w:trHeight w:val="443" w:hRule="atLeast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2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08"/>
        <w:gridCol w:w="1708"/>
        <w:gridCol w:w="1706"/>
        <w:gridCol w:w="1706"/>
        <w:gridCol w:w="2725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2307_571300218"/>
            <w:bookmarkStart w:id="207" w:name="__Fieldmark__2307_571300218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2313_571300218"/>
            <w:bookmarkStart w:id="209" w:name="__Fieldmark__2313_571300218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2319_571300218"/>
            <w:bookmarkStart w:id="211" w:name="__Fieldmark__2319_571300218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2325_571300218"/>
            <w:bookmarkStart w:id="213" w:name="__Fieldmark__2325_571300218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2331_571300218"/>
            <w:bookmarkStart w:id="215" w:name="__Fieldmark__2331_571300218"/>
            <w:bookmarkEnd w:id="2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2337_571300218"/>
            <w:bookmarkStart w:id="217" w:name="__Fieldmark__2337_571300218"/>
            <w:bookmarkEnd w:id="2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2343_571300218"/>
            <w:bookmarkStart w:id="219" w:name="__Fieldmark__2343_571300218"/>
            <w:bookmarkEnd w:id="2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2349_571300218"/>
            <w:bookmarkStart w:id="221" w:name="__Fieldmark__2349_571300218"/>
            <w:bookmarkEnd w:id="2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2356_571300218"/>
            <w:bookmarkStart w:id="223" w:name="__Fieldmark__2356_571300218"/>
            <w:bookmarkEnd w:id="2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2362_571300218"/>
            <w:bookmarkStart w:id="225" w:name="__Fieldmark__2362_571300218"/>
            <w:bookmarkEnd w:id="2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2474_571300218"/>
            <w:bookmarkStart w:id="227" w:name="__Fieldmark__2474_571300218"/>
            <w:bookmarkEnd w:id="2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2480_571300218"/>
            <w:bookmarkStart w:id="229" w:name="__Fieldmark__2480_571300218"/>
            <w:bookmarkEnd w:id="2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2486_571300218"/>
            <w:bookmarkStart w:id="231" w:name="__Fieldmark__2486_571300218"/>
            <w:bookmarkEnd w:id="2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2491_571300218"/>
            <w:bookmarkStart w:id="233" w:name="__Fieldmark__2491_571300218"/>
            <w:bookmarkEnd w:id="2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2497_571300218"/>
            <w:bookmarkStart w:id="235" w:name="__Fieldmark__2497_571300218"/>
            <w:bookmarkEnd w:id="2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2503_571300218"/>
            <w:bookmarkStart w:id="237" w:name="__Fieldmark__2503_571300218"/>
            <w:bookmarkEnd w:id="2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2509_571300218"/>
            <w:bookmarkStart w:id="239" w:name="__Fieldmark__2509_571300218"/>
            <w:bookmarkEnd w:id="2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2515_571300218"/>
            <w:bookmarkStart w:id="241" w:name="__Fieldmark__2515_571300218"/>
            <w:bookmarkEnd w:id="2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2521_571300218"/>
            <w:bookmarkStart w:id="243" w:name="__Fieldmark__2521_571300218"/>
            <w:bookmarkEnd w:id="2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2527_571300218"/>
            <w:bookmarkStart w:id="245" w:name="__Fieldmark__2527_571300218"/>
            <w:bookmarkEnd w:id="2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2533_571300218"/>
            <w:bookmarkStart w:id="247" w:name="__Fieldmark__2533_571300218"/>
            <w:bookmarkEnd w:id="2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. §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2538_571300218"/>
            <w:bookmarkStart w:id="249" w:name="__Fieldmark__2538_571300218"/>
            <w:bookmarkEnd w:id="24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2543_571300218"/>
            <w:bookmarkStart w:id="251" w:name="__Fieldmark__2543_571300218"/>
            <w:bookmarkEnd w:id="2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2548_571300218"/>
            <w:bookmarkStart w:id="253" w:name="__Fieldmark__2548_571300218"/>
            <w:bookmarkEnd w:id="2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 </w:t>
            </w:r>
            <w:r>
              <w:fldChar w:fldCharType="begin">
                <w:ffData>
                  <w:name w:val="Text6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300" w:hRule="atLeast"/>
        </w:trPr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2633_571300218"/>
            <w:bookmarkStart w:id="255" w:name="__Fieldmark__2633_571300218"/>
            <w:bookmarkEnd w:id="25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2639_571300218"/>
            <w:bookmarkStart w:id="257" w:name="__Fieldmark__2639_571300218"/>
            <w:bookmarkEnd w:id="2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2645_571300218"/>
            <w:bookmarkStart w:id="259" w:name="__Fieldmark__2645_571300218"/>
            <w:bookmarkEnd w:id="2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2651_571300218"/>
            <w:bookmarkStart w:id="261" w:name="__Fieldmark__2651_571300218"/>
            <w:bookmarkEnd w:id="2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2657_571300218"/>
            <w:bookmarkStart w:id="263" w:name="__Fieldmark__2657_571300218"/>
            <w:bookmarkEnd w:id="2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2663_571300218"/>
            <w:bookmarkStart w:id="265" w:name="__Fieldmark__2663_571300218"/>
            <w:bookmarkEnd w:id="2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2669_571300218"/>
            <w:bookmarkStart w:id="267" w:name="__Fieldmark__2669_571300218"/>
            <w:bookmarkEnd w:id="2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2675_571300218"/>
            <w:bookmarkStart w:id="269" w:name="__Fieldmark__2675_571300218"/>
            <w:bookmarkEnd w:id="2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2681_571300218"/>
            <w:bookmarkStart w:id="271" w:name="__Fieldmark__2681_571300218"/>
            <w:bookmarkEnd w:id="2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2687_571300218"/>
            <w:bookmarkStart w:id="273" w:name="__Fieldmark__2687_571300218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. § (3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száma) </w:t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8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2827_571300218"/>
            <w:bookmarkStart w:id="275" w:name="__Fieldmark__2827_571300218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2833_571300218"/>
            <w:bookmarkStart w:id="277" w:name="__Fieldmark__2833_571300218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2839_571300218"/>
            <w:bookmarkStart w:id="279" w:name="__Fieldmark__2839_571300218"/>
            <w:bookmarkEnd w:id="27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2845_571300218"/>
            <w:bookmarkStart w:id="281" w:name="__Fieldmark__2845_571300218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2851_571300218"/>
            <w:bookmarkStart w:id="283" w:name="__Fieldmark__2851_571300218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2857_571300218"/>
            <w:bookmarkStart w:id="285" w:name="__Fieldmark__2857_571300218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2863_571300218"/>
            <w:bookmarkStart w:id="287" w:name="__Fieldmark__2863_571300218"/>
            <w:bookmarkEnd w:id="2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2869_571300218"/>
            <w:bookmarkStart w:id="289" w:name="__Fieldmark__2869_571300218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2875_571300218"/>
            <w:bookmarkStart w:id="291" w:name="__Fieldmark__2875_571300218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2881_571300218"/>
            <w:bookmarkStart w:id="293" w:name="__Fieldmark__2881_571300218"/>
            <w:bookmarkEnd w:id="2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11. § (3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2886_571300218"/>
            <w:bookmarkStart w:id="295" w:name="__Fieldmark__2886_571300218"/>
            <w:bookmarkEnd w:id="2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. §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2894_571300218"/>
            <w:bookmarkStart w:id="297" w:name="__Fieldmark__2894_571300218"/>
            <w:bookmarkEnd w:id="2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2899_571300218"/>
            <w:bookmarkStart w:id="299" w:name="__Fieldmark__2899_571300218"/>
            <w:bookmarkEnd w:id="2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40"/>
                <w:szCs w:val="40"/>
              </w:rPr>
              <w:t xml:space="preserve">1 </w:t>
            </w:r>
            <w:r>
              <w:rPr>
                <w:color w:val="000000"/>
                <w:sz w:val="20"/>
              </w:rPr>
              <w:t xml:space="preserve">(száma) </w:t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54"/>
        <w:gridCol w:w="1708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4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2997_571300218"/>
            <w:bookmarkStart w:id="301" w:name="__Fieldmark__2997_571300218"/>
            <w:bookmarkEnd w:id="3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3003_571300218"/>
            <w:bookmarkStart w:id="303" w:name="__Fieldmark__3003_571300218"/>
            <w:bookmarkEnd w:id="3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3009_571300218"/>
            <w:bookmarkStart w:id="305" w:name="__Fieldmark__3009_571300218"/>
            <w:bookmarkEnd w:id="3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3015_571300218"/>
            <w:bookmarkStart w:id="307" w:name="__Fieldmark__3015_571300218"/>
            <w:bookmarkEnd w:id="3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3021_571300218"/>
            <w:bookmarkStart w:id="309" w:name="__Fieldmark__3021_571300218"/>
            <w:bookmarkEnd w:id="3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3027_571300218"/>
            <w:bookmarkStart w:id="311" w:name="__Fieldmark__3027_571300218"/>
            <w:bookmarkEnd w:id="3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3033_571300218"/>
            <w:bookmarkStart w:id="313" w:name="__Fieldmark__3033_571300218"/>
            <w:bookmarkEnd w:id="3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3040_571300218"/>
            <w:bookmarkStart w:id="315" w:name="__Fieldmark__3040_571300218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3046_571300218"/>
            <w:bookmarkStart w:id="317" w:name="__Fieldmark__3046_571300218"/>
            <w:bookmarkEnd w:id="3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3053_571300218"/>
            <w:bookmarkStart w:id="319" w:name="__Fieldmark__3053_571300218"/>
            <w:bookmarkEnd w:id="3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>. § (5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4" w:type="dxa"/>
            <w:tcBorders>
              <w:lef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3192_571300218"/>
            <w:bookmarkStart w:id="321" w:name="__Fieldmark__3192_571300218"/>
            <w:bookmarkEnd w:id="3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3198_571300218"/>
            <w:bookmarkStart w:id="323" w:name="__Fieldmark__3198_571300218"/>
            <w:bookmarkEnd w:id="3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3204_571300218"/>
            <w:bookmarkStart w:id="325" w:name="__Fieldmark__3204_571300218"/>
            <w:bookmarkEnd w:id="3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3210_571300218"/>
            <w:bookmarkStart w:id="327" w:name="__Fieldmark__3210_571300218"/>
            <w:bookmarkEnd w:id="3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</w:tc>
        <w:tc>
          <w:tcPr>
            <w:tcW w:w="170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3216_571300218"/>
            <w:bookmarkStart w:id="329" w:name="__Fieldmark__3216_571300218"/>
            <w:bookmarkEnd w:id="32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3222_571300218"/>
            <w:bookmarkStart w:id="331" w:name="__Fieldmark__3222_571300218"/>
            <w:bookmarkEnd w:id="3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3228_571300218"/>
            <w:bookmarkStart w:id="333" w:name="__Fieldmark__3228_571300218"/>
            <w:bookmarkEnd w:id="33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3235_571300218"/>
            <w:bookmarkStart w:id="335" w:name="__Fieldmark__3235_571300218"/>
            <w:bookmarkEnd w:id="3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3241_571300218"/>
            <w:bookmarkStart w:id="337" w:name="__Fieldmark__3241_571300218"/>
            <w:bookmarkEnd w:id="33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3248_571300218"/>
            <w:bookmarkStart w:id="339" w:name="__Fieldmark__3248_571300218"/>
            <w:bookmarkEnd w:id="3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>. § (5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3253_571300218"/>
            <w:bookmarkStart w:id="341" w:name="__Fieldmark__3253_571300218"/>
            <w:bookmarkEnd w:id="34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3. §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3258_571300218"/>
            <w:bookmarkStart w:id="343" w:name="__Fieldmark__3258_571300218"/>
            <w:bookmarkEnd w:id="3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3263_571300218"/>
            <w:bookmarkStart w:id="345" w:name="__Fieldmark__3263_571300218"/>
            <w:bookmarkEnd w:id="34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widowControl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3268_571300218"/>
            <w:bookmarkStart w:id="347" w:name="__Fieldmark__3268_571300218"/>
            <w:bookmarkEnd w:id="3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  <w:r>
              <w:rPr>
                <w:color w:val="000000"/>
                <w:sz w:val="20"/>
                <w:szCs w:val="20"/>
              </w:rPr>
              <w:t xml:space="preserve"> (szám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6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fldChar w:fldCharType="begin">
                <w:ffData>
                  <w:name w:val="Text7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-------------- (E részből a tárgyalásos eljárások típusainak megfelelően több használandó, --------------------------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40"/>
                <w:szCs w:val="40"/>
              </w:rPr>
              <w:t>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 xml:space="preserve">(száma) </w:t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</w:r>
            <w:r>
              <w:rPr>
                <w:color w:val="000000"/>
                <w:sz w:val="20"/>
                <w:u w:val="single"/>
              </w:rPr>
              <w:t>     </w: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 xml:space="preserve">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ascii="Times New Roman Bold" w:hAnsi="Times New Roman Bold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szerződések értéke (arab számokkal, Ft-ban kifejezve): </w:t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szerződéses feltételként</w:t>
            </w:r>
          </w:p>
          <w:p>
            <w:pPr>
              <w:pStyle w:val="Normal"/>
              <w:widowControl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112.813.782</w:t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bírálati részszempontként/alszempontké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 műszaki leírás részeké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62.821.068</w:t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 intézkedések alkalmazásának előírásával (építési beruházás és szolgáltatás megrendelés esetén)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zetési rendszereknek való megfelelés  igazolásával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62.821.0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112.813.78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>Az eljárásban szociális szempontok kerültek meghatározásra szerződéses feltételké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>Az eljárásban szociális szempontok kerültek meghatározásra bírálati részszempontként/alszempontként</w:t>
            </w:r>
          </w:p>
          <w:p>
            <w:pPr>
              <w:pStyle w:val="Normal"/>
              <w:widowControl w:val="false"/>
              <w:ind w:left="4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>Az eljárásban szociális szempontok kerültek meghatározásra a műszaki leírás részeké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>Az eljárásban szociális szempontok kerültek meghatározásra alkalmassági feltételké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>Az eljárásban szociális szempontok kerültek meghatározásra  védett foglalkoztatók számára fenntartott közbeszerzés útján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fldChar w:fldCharType="begin">
                <w:ffData>
                  <w:name w:val="Text6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69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fldChar w:fldCharType="begin">
                <w:ffData>
                  <w:name w:val="Text5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  <w:szCs w:val="20"/>
              </w:rPr>
            </w:r>
            <w:r>
              <w:rPr>
                <w:color w:val="000000"/>
                <w:sz w:val="20"/>
                <w:szCs w:val="20"/>
                <w:u w:val="single"/>
              </w:rPr>
              <w:t>     </w:t>
            </w:r>
            <w:r/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 (5) bekezdésével összefüggésben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imes New Roman Bold" w:hAnsi="Times New Roman Bold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[Kbt. 122. § (9) bekezdése] </w:t>
            </w:r>
            <w:r>
              <w:rPr>
                <w:color w:val="000000"/>
                <w:sz w:val="20"/>
                <w:szCs w:val="20"/>
              </w:rPr>
              <w:t>(valamennyi mezőbe csak szám érték írható, a szerződések értékét Ft-ban, arab számokkal kell kifejez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</w:r>
            <w:r>
              <w:rPr>
                <w:color w:val="000000"/>
                <w:sz w:val="40"/>
              </w:rPr>
              <w:t>1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47.992.714</w:t>
            </w:r>
            <w:bookmarkStart w:id="348" w:name="_GoBack"/>
            <w:bookmarkEnd w:id="348"/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ascii="Times New Roman Bold" w:hAnsi="Times New Roman Bold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40"/>
                <w:szCs w:val="40"/>
              </w:rPr>
              <w:t>2014/05/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BodyText2"/>
        <w:spacing w:lineRule="auto" w:line="240"/>
        <w:rPr>
          <w:i/>
          <w:i/>
          <w:color w:val="00000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Light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2"/>
    <w:family w:val="roman"/>
    <w:pitch w:val="variable"/>
  </w:font>
  <w:font w:name="Roman P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1190816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annotation reference" w:uiPriority="0"/>
    <w:lsdException w:name="page number" w:uiPriority="0"/>
    <w:lsdException w:name="List Number 3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f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3c04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qFormat/>
    <w:rsid w:val="003c0429"/>
    <w:pPr>
      <w:keepNext w:val="tru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link w:val="Cmsor3Char"/>
    <w:uiPriority w:val="9"/>
    <w:qFormat/>
    <w:rsid w:val="003c0429"/>
    <w:pPr>
      <w:keepNext w:val="true"/>
      <w:tabs>
        <w:tab w:val="clear" w:pos="708"/>
        <w:tab w:val="left" w:pos="7380" w:leader="none"/>
      </w:tabs>
      <w:spacing w:before="0" w:after="120"/>
      <w:jc w:val="center"/>
      <w:outlineLvl w:val="2"/>
    </w:pPr>
    <w:rPr>
      <w:b/>
      <w:caps/>
      <w:sz w:val="22"/>
      <w:lang w:val="en-GB" w:eastAsia="en-GB"/>
    </w:rPr>
  </w:style>
  <w:style w:type="paragraph" w:styleId="Heading4">
    <w:name w:val="Heading 4"/>
    <w:basedOn w:val="Normal"/>
    <w:next w:val="Normal"/>
    <w:link w:val="Cmsor4Char"/>
    <w:uiPriority w:val="9"/>
    <w:qFormat/>
    <w:rsid w:val="003c0429"/>
    <w:pPr>
      <w:keepNext w:val="true"/>
      <w:spacing w:before="120" w:after="120"/>
      <w:jc w:val="center"/>
      <w:outlineLvl w:val="3"/>
    </w:pPr>
    <w:rPr>
      <w:b/>
      <w:bCs/>
      <w:sz w:val="20"/>
      <w:lang w:val="en-GB" w:eastAsia="en-GB"/>
    </w:rPr>
  </w:style>
  <w:style w:type="paragraph" w:styleId="Heading5">
    <w:name w:val="Heading 5"/>
    <w:basedOn w:val="Normal"/>
    <w:next w:val="Normal"/>
    <w:link w:val="Cmsor5Char"/>
    <w:uiPriority w:val="9"/>
    <w:qFormat/>
    <w:rsid w:val="003c0429"/>
    <w:pPr>
      <w:keepNext w:val="true"/>
      <w:spacing w:before="120" w:after="120"/>
      <w:ind w:right="-108" w:hanging="0"/>
      <w:outlineLvl w:val="4"/>
    </w:pPr>
    <w:rPr>
      <w:b/>
      <w:sz w:val="20"/>
      <w:szCs w:val="20"/>
      <w:lang w:eastAsia="en-GB"/>
    </w:rPr>
  </w:style>
  <w:style w:type="paragraph" w:styleId="Heading8">
    <w:name w:val="Heading 8"/>
    <w:basedOn w:val="Normal"/>
    <w:next w:val="Normal"/>
    <w:link w:val="Cmsor8Char"/>
    <w:qFormat/>
    <w:rsid w:val="003c0429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c0429"/>
    <w:rPr>
      <w:rFonts w:ascii="Cambria" w:hAnsi="Cambria" w:eastAsia="Times New Roman" w:cs="Times New Roman"/>
      <w:b/>
      <w:bCs/>
      <w:kern w:val="2"/>
      <w:sz w:val="32"/>
      <w:szCs w:val="32"/>
      <w:lang w:eastAsia="hu-HU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3c0429"/>
    <w:rPr>
      <w:rFonts w:ascii="Times New Roman" w:hAnsi="Times New Roman" w:eastAsia="Times New Roman" w:cs="Times New Roman"/>
      <w:iCs/>
      <w:caps/>
      <w:sz w:val="24"/>
      <w:szCs w:val="20"/>
      <w:lang w:eastAsia="hu-HU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3c0429"/>
    <w:rPr>
      <w:rFonts w:ascii="Times New Roman" w:hAnsi="Times New Roman" w:eastAsia="Times New Roman" w:cs="Times New Roman"/>
      <w:b/>
      <w:caps/>
      <w:szCs w:val="24"/>
      <w:lang w:val="en-GB" w:eastAsia="en-GB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3c0429"/>
    <w:rPr>
      <w:rFonts w:ascii="Times New Roman" w:hAnsi="Times New Roman" w:eastAsia="Times New Roman" w:cs="Times New Roman"/>
      <w:b/>
      <w:bCs/>
      <w:sz w:val="20"/>
      <w:szCs w:val="24"/>
      <w:lang w:val="en-GB" w:eastAsia="en-GB"/>
    </w:rPr>
  </w:style>
  <w:style w:type="character" w:styleId="Cmsor5Char" w:customStyle="1">
    <w:name w:val="Címsor 5 Char"/>
    <w:basedOn w:val="DefaultParagraphFont"/>
    <w:link w:val="Heading5"/>
    <w:uiPriority w:val="9"/>
    <w:qFormat/>
    <w:rsid w:val="003c0429"/>
    <w:rPr>
      <w:rFonts w:ascii="Times New Roman" w:hAnsi="Times New Roman" w:eastAsia="Times New Roman" w:cs="Times New Roman"/>
      <w:b/>
      <w:sz w:val="20"/>
      <w:szCs w:val="20"/>
      <w:lang w:eastAsia="en-GB"/>
    </w:rPr>
  </w:style>
  <w:style w:type="character" w:styleId="Cmsor8Char" w:customStyle="1">
    <w:name w:val="Címsor 8 Char"/>
    <w:basedOn w:val="DefaultParagraphFont"/>
    <w:link w:val="Heading8"/>
    <w:qFormat/>
    <w:rsid w:val="003c0429"/>
    <w:rPr>
      <w:rFonts w:ascii="Calibri" w:hAnsi="Calibri" w:eastAsia="Times New Roman" w:cs="Times New Roman"/>
      <w:i/>
      <w:iCs/>
      <w:sz w:val="24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qFormat/>
    <w:rsid w:val="0095587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qFormat/>
    <w:rsid w:val="00955878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53278c"/>
    <w:rPr>
      <w:rFonts w:ascii="Tahoma" w:hAnsi="Tahoma" w:eastAsia="Times New Roman" w:cs="Tahoma"/>
      <w:sz w:val="16"/>
      <w:szCs w:val="16"/>
      <w:lang w:eastAsia="hu-HU"/>
    </w:rPr>
  </w:style>
  <w:style w:type="character" w:styleId="Pagenumber">
    <w:name w:val="page number"/>
    <w:qFormat/>
    <w:rsid w:val="003c0429"/>
    <w:rPr>
      <w:rFonts w:cs="Times New Roman"/>
    </w:rPr>
  </w:style>
  <w:style w:type="character" w:styleId="Szvegtrzs3Char" w:customStyle="1">
    <w:name w:val="Szövegtörzs 3 Char"/>
    <w:basedOn w:val="DefaultParagraphFont"/>
    <w:link w:val="BodyText3"/>
    <w:qFormat/>
    <w:rsid w:val="003c0429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InternetLink">
    <w:name w:val="Hyperlink"/>
    <w:unhideWhenUsed/>
    <w:rsid w:val="003c0429"/>
    <w:rPr>
      <w:color w:val="0000FF"/>
      <w:u w:val="single"/>
    </w:rPr>
  </w:style>
  <w:style w:type="character" w:styleId="Annotationreference">
    <w:name w:val="annotation reference"/>
    <w:unhideWhenUsed/>
    <w:qFormat/>
    <w:rsid w:val="003c042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3c0429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qFormat/>
    <w:rsid w:val="003c0429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Term1" w:customStyle="1">
    <w:name w:val="term1"/>
    <w:qFormat/>
    <w:rsid w:val="003c0429"/>
    <w:rPr>
      <w:rFonts w:ascii="Arial" w:hAnsi="Arial" w:cs="Arial"/>
      <w:b/>
      <w:bCs/>
      <w:color w:val="0000A0"/>
      <w:sz w:val="27"/>
      <w:szCs w:val="27"/>
    </w:rPr>
  </w:style>
  <w:style w:type="character" w:styleId="SzvegtrzsChar" w:customStyle="1">
    <w:name w:val="Szövegtörzs Char"/>
    <w:basedOn w:val="DefaultParagraphFont"/>
    <w:qFormat/>
    <w:rsid w:val="003c0429"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LbjegyzetszvegChar" w:customStyle="1">
    <w:name w:val="Lábjegyzetszöveg Char"/>
    <w:basedOn w:val="DefaultParagraphFont"/>
    <w:link w:val="Footnote"/>
    <w:qFormat/>
    <w:rsid w:val="003c0429"/>
    <w:rPr>
      <w:rFonts w:ascii="Times New Roman" w:hAnsi="Times New Roman" w:eastAsia="Calibri" w:cs="Calibri"/>
      <w:sz w:val="20"/>
      <w:szCs w:val="20"/>
    </w:rPr>
  </w:style>
  <w:style w:type="character" w:styleId="DokumentumtrkpChar" w:customStyle="1">
    <w:name w:val="Dokumentumtérkép Char"/>
    <w:basedOn w:val="DefaultParagraphFont"/>
    <w:link w:val="DocumentMap"/>
    <w:semiHidden/>
    <w:qFormat/>
    <w:rsid w:val="003c0429"/>
    <w:rPr>
      <w:rFonts w:ascii="Tahoma" w:hAnsi="Tahoma" w:eastAsia="Times New Roman" w:cs="Tahoma"/>
      <w:sz w:val="16"/>
      <w:szCs w:val="16"/>
      <w:lang w:eastAsia="hu-HU"/>
    </w:rPr>
  </w:style>
  <w:style w:type="character" w:styleId="Msoins" w:customStyle="1">
    <w:name w:val="msoins"/>
    <w:qFormat/>
    <w:rsid w:val="003c0429"/>
    <w:rPr/>
  </w:style>
  <w:style w:type="character" w:styleId="Msodel" w:customStyle="1">
    <w:name w:val="msodel"/>
    <w:qFormat/>
    <w:rsid w:val="003c0429"/>
    <w:rPr/>
  </w:style>
  <w:style w:type="character" w:styleId="CsakszvegChar" w:customStyle="1">
    <w:name w:val="Csak szöveg Char"/>
    <w:basedOn w:val="DefaultParagraphFont"/>
    <w:link w:val="PlainText"/>
    <w:uiPriority w:val="99"/>
    <w:semiHidden/>
    <w:qFormat/>
    <w:rsid w:val="003c0429"/>
    <w:rPr>
      <w:rFonts w:ascii="Consolas" w:hAnsi="Consolas" w:eastAsia="Calibri" w:cs="Times New Roman"/>
      <w:sz w:val="21"/>
      <w:szCs w:val="21"/>
    </w:rPr>
  </w:style>
  <w:style w:type="character" w:styleId="Szvegtrzsbehzssal2Char" w:customStyle="1">
    <w:name w:val="Szövegtörzs behúzással 2 Char"/>
    <w:basedOn w:val="DefaultParagraphFont"/>
    <w:link w:val="BodyTextIndent2"/>
    <w:qFormat/>
    <w:rsid w:val="003c042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zvegtrzs2Char" w:customStyle="1">
    <w:name w:val="Szövegtörzs 2 Char"/>
    <w:basedOn w:val="DefaultParagraphFont"/>
    <w:link w:val="BodyText2"/>
    <w:qFormat/>
    <w:rsid w:val="003c0429"/>
    <w:rPr>
      <w:rFonts w:ascii="Times New Roman" w:hAnsi="Times New Roman" w:eastAsia="Times New Roman" w:cs="Times New Roman"/>
      <w:sz w:val="24"/>
      <w:szCs w:val="20"/>
      <w:lang w:eastAsia="hu-HU"/>
    </w:rPr>
  </w:style>
  <w:style w:type="character" w:styleId="Szvegtrzsbehzssal3Char" w:customStyle="1">
    <w:name w:val="Szövegtörzs behúzással 3 Char"/>
    <w:link w:val="BodyTextIndent3"/>
    <w:qFormat/>
    <w:rsid w:val="003c0429"/>
    <w:rPr>
      <w:sz w:val="24"/>
      <w:szCs w:val="24"/>
    </w:rPr>
  </w:style>
  <w:style w:type="character" w:styleId="Szvegtrzsbehzssal3Char1" w:customStyle="1">
    <w:name w:val="Szövegtörzs behúzással 3 Char1"/>
    <w:basedOn w:val="DefaultParagraphFont"/>
    <w:uiPriority w:val="99"/>
    <w:semiHidden/>
    <w:qFormat/>
    <w:rsid w:val="003c0429"/>
    <w:rPr>
      <w:rFonts w:ascii="Times New Roman" w:hAnsi="Times New Roman" w:eastAsia="Times New Roman" w:cs="Times New Roman"/>
      <w:sz w:val="16"/>
      <w:szCs w:val="16"/>
      <w:lang w:eastAsia="hu-HU"/>
    </w:rPr>
  </w:style>
  <w:style w:type="character" w:styleId="SzvegtrzsbehzssalChar" w:customStyle="1">
    <w:name w:val="Szövegtörzs behúzással Char"/>
    <w:basedOn w:val="DefaultParagraphFont"/>
    <w:qFormat/>
    <w:rsid w:val="003c0429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Strong">
    <w:name w:val="Strong"/>
    <w:qFormat/>
    <w:rsid w:val="003c0429"/>
    <w:rPr>
      <w:b/>
      <w:bCs/>
    </w:rPr>
  </w:style>
  <w:style w:type="character" w:styleId="Marker" w:customStyle="1">
    <w:name w:val="Marker"/>
    <w:qFormat/>
    <w:rsid w:val="003c0429"/>
    <w:rPr>
      <w:color w:val="0000FF"/>
    </w:rPr>
  </w:style>
  <w:style w:type="character" w:styleId="Appleconvertedspace" w:customStyle="1">
    <w:name w:val="apple-converted-space"/>
    <w:qFormat/>
    <w:rsid w:val="003c0429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b929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3c0429"/>
    <w:pPr>
      <w:jc w:val="both"/>
    </w:pPr>
    <w:rPr>
      <w:szCs w:val="20"/>
      <w:lang w:val="et-E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054f45"/>
    <w:pPr>
      <w:spacing w:beforeAutospacing="1" w:afterAutospacing="1"/>
    </w:pPr>
    <w:rPr>
      <w:color w:val="000000"/>
    </w:rPr>
  </w:style>
  <w:style w:type="paragraph" w:styleId="ListParagraph">
    <w:name w:val="List Paragraph"/>
    <w:basedOn w:val="Normal"/>
    <w:uiPriority w:val="34"/>
    <w:qFormat/>
    <w:rsid w:val="00054f45"/>
    <w:pPr>
      <w:spacing w:lineRule="auto" w:line="276" w:before="0" w:after="200"/>
      <w:ind w:left="720" w:hanging="0"/>
      <w:contextualSpacing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955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nhideWhenUsed/>
    <w:rsid w:val="00955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53278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c04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hu-HU" w:val="hu-HU" w:bidi="ar-SA"/>
    </w:rPr>
  </w:style>
  <w:style w:type="paragraph" w:styleId="Iktatszm" w:customStyle="1">
    <w:name w:val="Iktatószám"/>
    <w:basedOn w:val="Normal"/>
    <w:uiPriority w:val="99"/>
    <w:qFormat/>
    <w:rsid w:val="003c0429"/>
    <w:pPr>
      <w:jc w:val="center"/>
    </w:pPr>
    <w:rPr>
      <w:b/>
      <w:caps/>
    </w:rPr>
  </w:style>
  <w:style w:type="paragraph" w:styleId="Fszveg" w:customStyle="1">
    <w:name w:val="Főszöveg"/>
    <w:basedOn w:val="BodyText3"/>
    <w:qFormat/>
    <w:rsid w:val="003c0429"/>
    <w:pPr/>
    <w:rPr/>
  </w:style>
  <w:style w:type="paragraph" w:styleId="BodyText3">
    <w:name w:val="Body Text 3"/>
    <w:basedOn w:val="Normal"/>
    <w:link w:val="Szvegtrzs3Char"/>
    <w:unhideWhenUsed/>
    <w:qFormat/>
    <w:rsid w:val="003c0429"/>
    <w:pPr>
      <w:spacing w:before="0" w:after="120"/>
    </w:pPr>
    <w:rPr>
      <w:sz w:val="16"/>
      <w:szCs w:val="16"/>
    </w:rPr>
  </w:style>
  <w:style w:type="paragraph" w:styleId="NoSpacing">
    <w:name w:val="No Spacing"/>
    <w:uiPriority w:val="1"/>
    <w:qFormat/>
    <w:rsid w:val="003c04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Annotationtext">
    <w:name w:val="annotation text"/>
    <w:basedOn w:val="Normal"/>
    <w:link w:val="JegyzetszvegChar"/>
    <w:unhideWhenUsed/>
    <w:qFormat/>
    <w:rsid w:val="003c042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nhideWhenUsed/>
    <w:qFormat/>
    <w:rsid w:val="003c0429"/>
    <w:pPr/>
    <w:rPr>
      <w:b/>
      <w:bCs/>
    </w:rPr>
  </w:style>
  <w:style w:type="paragraph" w:styleId="Footnote">
    <w:name w:val="Footnote Text"/>
    <w:basedOn w:val="Normal"/>
    <w:link w:val="LbjegyzetszvegChar"/>
    <w:unhideWhenUsed/>
    <w:rsid w:val="003c0429"/>
    <w:pPr>
      <w:jc w:val="both"/>
    </w:pPr>
    <w:rPr>
      <w:rFonts w:eastAsia="Calibri" w:cs="Calibri"/>
      <w:sz w:val="20"/>
      <w:szCs w:val="20"/>
      <w:lang w:eastAsia="en-US"/>
    </w:rPr>
  </w:style>
  <w:style w:type="paragraph" w:styleId="DocumentMap">
    <w:name w:val="Document Map"/>
    <w:basedOn w:val="Normal"/>
    <w:link w:val="DokumentumtrkpChar"/>
    <w:semiHidden/>
    <w:unhideWhenUsed/>
    <w:qFormat/>
    <w:rsid w:val="003c042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3c0429"/>
    <w:pPr>
      <w:widowControl w:val="false"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eastAsia="hu-HU" w:val="hu-HU" w:bidi="ar-SA"/>
    </w:rPr>
  </w:style>
  <w:style w:type="paragraph" w:styleId="PlainText">
    <w:name w:val="Plain Text"/>
    <w:basedOn w:val="Normal"/>
    <w:link w:val="CsakszvegChar"/>
    <w:uiPriority w:val="99"/>
    <w:semiHidden/>
    <w:unhideWhenUsed/>
    <w:qFormat/>
    <w:rsid w:val="003c0429"/>
    <w:pPr/>
    <w:rPr>
      <w:rFonts w:ascii="Consolas" w:hAnsi="Consolas" w:eastAsia="Calibri"/>
      <w:sz w:val="21"/>
      <w:szCs w:val="21"/>
      <w:lang w:eastAsia="en-US"/>
    </w:rPr>
  </w:style>
  <w:style w:type="paragraph" w:styleId="C01pointnumerotealtn" w:customStyle="1">
    <w:name w:val="c01pointnumerotealtn"/>
    <w:basedOn w:val="Normal"/>
    <w:qFormat/>
    <w:rsid w:val="003c0429"/>
    <w:pPr>
      <w:spacing w:beforeAutospacing="1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aszerbekezds1" w:customStyle="1">
    <w:name w:val="Listaszerű bekezdés1"/>
    <w:basedOn w:val="Normal"/>
    <w:qFormat/>
    <w:rsid w:val="003c042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Alaprtelmezett" w:customStyle="1">
    <w:name w:val="Alapértelmezett"/>
    <w:qFormat/>
    <w:rsid w:val="003c0429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hu-HU" w:eastAsia="en-US" w:bidi="ar-SA"/>
    </w:rPr>
  </w:style>
  <w:style w:type="paragraph" w:styleId="BodyTextIndent2">
    <w:name w:val="Body Text Indent 2"/>
    <w:basedOn w:val="Normal"/>
    <w:link w:val="Szvegtrzsbehzssal2Char"/>
    <w:unhideWhenUsed/>
    <w:qFormat/>
    <w:rsid w:val="003c0429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link w:val="Szvegtrzs2Char"/>
    <w:qFormat/>
    <w:rsid w:val="003c0429"/>
    <w:pPr>
      <w:spacing w:lineRule="auto" w:line="360"/>
      <w:jc w:val="both"/>
    </w:pPr>
    <w:rPr>
      <w:szCs w:val="20"/>
    </w:rPr>
  </w:style>
  <w:style w:type="paragraph" w:styleId="BodyTextIndent3">
    <w:name w:val="Body Text Indent 3"/>
    <w:basedOn w:val="Normal"/>
    <w:link w:val="Szvegtrzsbehzssal3Char"/>
    <w:qFormat/>
    <w:rsid w:val="003c0429"/>
    <w:pPr>
      <w:ind w:firstLine="720"/>
      <w:jc w:val="both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TextBodyIndent">
    <w:name w:val="Body Text Indent"/>
    <w:basedOn w:val="Normal"/>
    <w:link w:val="SzvegtrzsbehzssalChar"/>
    <w:rsid w:val="003c0429"/>
    <w:pPr>
      <w:spacing w:before="0" w:after="120"/>
      <w:ind w:left="283" w:hanging="0"/>
    </w:pPr>
    <w:rPr/>
  </w:style>
  <w:style w:type="paragraph" w:styleId="ZU" w:customStyle="1">
    <w:name w:val="Z_U"/>
    <w:basedOn w:val="Normal"/>
    <w:qFormat/>
    <w:rsid w:val="003c0429"/>
    <w:pPr/>
    <w:rPr>
      <w:rFonts w:ascii="Arial" w:hAnsi="Arial"/>
      <w:b/>
      <w:sz w:val="16"/>
      <w:szCs w:val="20"/>
      <w:lang w:val="fr-FR"/>
    </w:rPr>
  </w:style>
  <w:style w:type="paragraph" w:styleId="Rub3" w:customStyle="1">
    <w:name w:val="Rub3"/>
    <w:basedOn w:val="Normal"/>
    <w:next w:val="Normal"/>
    <w:qFormat/>
    <w:rsid w:val="003c0429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 w:customStyle="1">
    <w:name w:val="Rub1"/>
    <w:basedOn w:val="Normal"/>
    <w:qFormat/>
    <w:rsid w:val="003c0429"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 w:customStyle="1">
    <w:name w:val="Rub2"/>
    <w:basedOn w:val="Normal"/>
    <w:next w:val="Normal"/>
    <w:qFormat/>
    <w:rsid w:val="003c0429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ListNumber3">
    <w:name w:val="List Number 3"/>
    <w:basedOn w:val="Normal"/>
    <w:qFormat/>
    <w:rsid w:val="003c0429"/>
    <w:pPr>
      <w:numPr>
        <w:ilvl w:val="0"/>
        <w:numId w:val="1"/>
      </w:numPr>
    </w:pPr>
    <w:rPr>
      <w:sz w:val="20"/>
      <w:szCs w:val="20"/>
    </w:rPr>
  </w:style>
  <w:style w:type="paragraph" w:styleId="Revision">
    <w:name w:val="Revision"/>
    <w:uiPriority w:val="99"/>
    <w:semiHidden/>
    <w:qFormat/>
    <w:rsid w:val="00b929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Pa10" w:customStyle="1">
    <w:name w:val="Pa10"/>
    <w:basedOn w:val="Normal"/>
    <w:next w:val="Normal"/>
    <w:uiPriority w:val="99"/>
    <w:qFormat/>
    <w:rsid w:val="006f0e3a"/>
    <w:pPr>
      <w:spacing w:lineRule="atLeast" w:line="180"/>
    </w:pPr>
    <w:rPr>
      <w:rFonts w:ascii="Myriad Pro Light" w:hAnsi="Myriad Pro Light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b92994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BE4B90-FE2C-49E1-83CB-295427AB0C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3</Pages>
  <Words>3400</Words>
  <Characters>23464</Characters>
  <CharactersWithSpaces>26811</CharactersWithSpaces>
  <Paragraphs>53</Paragraphs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11:20:00Z</dcterms:created>
  <dc:creator>Kalocsai Bernadett dr.</dc:creator>
  <dc:description/>
  <dc:language>en-US</dc:language>
  <cp:lastModifiedBy>KPG Consult</cp:lastModifiedBy>
  <cp:lastPrinted>2013-05-29T09:54:00Z</cp:lastPrinted>
  <dcterms:modified xsi:type="dcterms:W3CDTF">2014-05-3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