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973"/>
        <w:gridCol w:w="81"/>
        <w:gridCol w:w="1333"/>
        <w:gridCol w:w="945"/>
        <w:gridCol w:w="1673"/>
        <w:gridCol w:w="1523"/>
        <w:gridCol w:w="410"/>
        <w:gridCol w:w="521"/>
        <w:gridCol w:w="771"/>
        <w:gridCol w:w="284"/>
        <w:gridCol w:w="869"/>
      </w:tblGrid>
      <w:tr>
        <w:trPr>
          <w:trHeight w:val="536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HAJTÁSI HOZZÁJÁRULÁS IGÉNYLŐ LAP DUNAVARSÁNY TERÜLETÉRE</w:t>
            </w:r>
          </w:p>
        </w:tc>
      </w:tr>
      <w:tr>
        <w:trPr>
          <w:trHeight w:val="269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ÉNYLŐ NEVE:*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DUNAVARSÁNYI KÖZÖS ÖNKORMÁNYZATI HIVATAL</w:t>
            </w:r>
          </w:p>
          <w:p>
            <w:pPr>
              <w:pStyle w:val="Normal"/>
              <w:spacing w:lineRule="auto" w:line="240" w:before="0" w:after="0"/>
              <w:ind w:left="-120"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2336 Dunavarsány, </w:t>
            </w:r>
          </w:p>
          <w:p>
            <w:pPr>
              <w:pStyle w:val="Normal"/>
              <w:spacing w:lineRule="auto" w:line="240" w:before="0" w:after="0"/>
              <w:ind w:left="-120"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 xml:space="preserve">Kossuth Lajos u. 18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hu-HU"/>
                </w:rPr>
                <w:t>muszak@dunavarsany.hu</w:t>
              </w:r>
            </w:hyperlink>
          </w:p>
          <w:p>
            <w:pPr>
              <w:pStyle w:val="Normal"/>
              <w:spacing w:lineRule="auto" w:line="240" w:before="0" w:after="0"/>
              <w:ind w:left="-120"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el.: 06-24-521/060,</w:t>
            </w:r>
          </w:p>
          <w:p>
            <w:pPr>
              <w:pStyle w:val="Normal"/>
              <w:spacing w:lineRule="auto" w:line="240" w:before="0" w:after="0"/>
              <w:ind w:left="-120" w:right="-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ax: 06-24-521-056</w:t>
            </w:r>
          </w:p>
        </w:tc>
      </w:tr>
      <w:tr>
        <w:trPr>
          <w:trHeight w:val="269" w:hRule="atLeast"/>
        </w:trPr>
        <w:tc>
          <w:tcPr>
            <w:tcW w:w="4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MÉLYI AZONOSSÁGOT IGAZOLÓ OKMÁNY FAJTÁJA ÉS SZÁMA: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4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DÓSZÁM (vállalkozás esetén):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ÍME: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RÁNYÍTÓSZÁM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ÁROS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UTCA, HÁZSZÁM, EMELET AJTÓ VAGY POSTAFIÓK:</w:t>
            </w:r>
          </w:p>
        </w:tc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ÜGYINTÉZŐ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EL.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AX: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-MAIL:</w:t>
            </w:r>
          </w:p>
        </w:tc>
      </w:tr>
      <w:tr>
        <w:trPr>
          <w:trHeight w:val="269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IGÉNYLŐ SZERZŐDÉSES PARTNERE (NÉV, CÍM):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RZŐDÉS</w:t>
            </w:r>
          </w:p>
        </w:tc>
      </w:tr>
      <w:tr>
        <w:trPr>
          <w:trHeight w:val="269" w:hRule="atLeast"/>
        </w:trPr>
        <w:tc>
          <w:tcPr>
            <w:tcW w:w="8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ZDE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LEJÁRTA</w:t>
            </w:r>
          </w:p>
        </w:tc>
      </w:tr>
      <w:tr>
        <w:trPr>
          <w:trHeight w:val="269" w:hRule="atLeast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IJELENTEM, HOGY A DUNAVARSÁNYI ÖNKORMÁNYZAT FELÉ ADÓTARTOZÁSOM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N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INCS</w:t>
            </w:r>
          </w:p>
        </w:tc>
      </w:tr>
      <w:tr>
        <w:trPr>
          <w:trHeight w:val="269" w:hRule="atLeast"/>
        </w:trPr>
        <w:tc>
          <w:tcPr>
            <w:tcW w:w="109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IGÉNYELT BEHAJTÁSI HOZZÁJÁRULÁSOK DARABSZÁMA AZ ALÁBBI SZEMPONTOK ALAPJÁN:</w:t>
            </w:r>
          </w:p>
        </w:tc>
      </w:tr>
      <w:tr>
        <w:trPr>
          <w:trHeight w:val="269" w:hRule="atLeast"/>
        </w:trPr>
        <w:tc>
          <w:tcPr>
            <w:tcW w:w="10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ÁRMŰ KÓDJA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REND-SZÁM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hu-HU"/>
              </w:rPr>
            </w:pPr>
            <w:r>
              <w:rPr>
                <w:lang w:eastAsia="hu-HU"/>
              </w:rPr>
              <w:t>GYÁRTMÁN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ENNYISÉG/D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Í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TÖM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ONNA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09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NDOKLÁS: SZÁLLÍTÁSOK CÍMEI (HONNAN-HOVÁ), SZÁLLÍTOTT ÁRU MEGNEVEZÉSE, SZÁLLÍTÁSOK GYAKORISÁGA, SZÁLLÍTÁSOK IDŐPONTJA, EGYÉB INDOKL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09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0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RVÉNYESSÉG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EZDET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ÉGE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PECSÉT (ADÓSZÁMOS)</w:t>
            </w:r>
          </w:p>
        </w:tc>
      </w:tr>
      <w:tr>
        <w:trPr>
          <w:trHeight w:val="269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IGÉNYLÉS DÁTUMA: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ÁÍRÁS</w:t>
            </w:r>
          </w:p>
        </w:tc>
      </w:tr>
      <w:tr>
        <w:trPr>
          <w:trHeight w:val="4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right="7371" w:hanging="0"/>
        <w:jc w:val="center"/>
        <w:rPr/>
      </w:pPr>
      <w:r>
        <w:rPr/>
        <w:t>3.000,- Ft</w:t>
      </w:r>
    </w:p>
    <w:p>
      <w:pPr>
        <w:pStyle w:val="Normal"/>
        <w:spacing w:before="0" w:after="0"/>
        <w:ind w:right="7371" w:hanging="0"/>
        <w:jc w:val="center"/>
        <w:rPr/>
      </w:pPr>
      <w:r>
        <w:rPr/>
        <w:t>illetékbélyeg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zak@dunavarsany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28:00Z</dcterms:created>
  <dc:creator>Doktorj</dc:creator>
  <dc:description/>
  <cp:keywords/>
  <dc:language>en-US</dc:language>
  <cp:lastModifiedBy>RozsavolgyiI</cp:lastModifiedBy>
  <cp:lastPrinted>2009-11-10T10:47:00Z</cp:lastPrinted>
  <dcterms:modified xsi:type="dcterms:W3CDTF">2014-07-24T13:36:00Z</dcterms:modified>
  <cp:revision>5</cp:revision>
  <dc:subject/>
  <dc:title>BEHAJTÁSI HOZZÁJÁRULÁS IGÉNYLŐ LAP DUNAVARSÁNY TERÜLETÉRE</dc:title>
</cp:coreProperties>
</file>